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5800" cy="630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ΜΟΣ ΘΕΣΣΑΛΟΝΙΚΗΣ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ΔΗΜΟΣ ΠΥΛΑΙΑΣ – ΧΟΡΤΙΑΤ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ληροφορίες : Ελένη Γκένου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lang w:val="en-GB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  <w:lang w:val="en-GB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b/>
          <w:bCs/>
          <w:lang w:val="en-GB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Αριθ.Συνεδρίασης</w:t>
      </w:r>
      <w:r>
        <w:rPr>
          <w:rFonts w:cs="Times New Roman" w:ascii="Times New Roman" w:hAnsi="Times New Roman"/>
          <w:b/>
          <w:bCs/>
          <w:u w:val="single"/>
        </w:rPr>
        <w:t xml:space="preserve">    1</w:t>
      </w:r>
      <w:r>
        <w:rPr>
          <w:rFonts w:cs="Times New Roman" w:ascii="Times New Roman" w:hAnsi="Times New Roman"/>
          <w:b/>
          <w:bCs/>
          <w:u w:val="single"/>
          <w:lang w:val="en-US"/>
        </w:rPr>
        <w:t>7</w:t>
      </w:r>
      <w:r>
        <w:rPr>
          <w:rFonts w:cs="Times New Roman" w:ascii="Times New Roman" w:hAnsi="Times New Roman"/>
          <w:b/>
          <w:bCs/>
          <w:u w:val="single"/>
        </w:rPr>
        <w:t>η / 2014</w:t>
      </w:r>
      <w:r>
        <w:rPr>
          <w:rFonts w:cs="Times New Roman" w:ascii="Times New Roman" w:hAnsi="Times New Roman"/>
          <w:b/>
          <w:bCs/>
        </w:rPr>
        <w:t xml:space="preserve">          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Πανόραμα  18  Ιουλίου 2014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Αριθ.πρωτ.  3259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ΑΚΤΙΚΑ ΜΕΛΗ ΤΟΥ ΔΗΜΟΤΙΚΟΥ ΣΥΜΒΟΥΛΙΟΥ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8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Σύμφωνα με τις διατάξεις του  άρθ.64 παρ.1 του Ν.3852/2010  καλείστε να προσέλθετε σε </w:t>
      </w:r>
      <w:r>
        <w:rPr>
          <w:rFonts w:cs="Times New Roman" w:ascii="Times New Roman" w:hAnsi="Times New Roman"/>
          <w:b/>
        </w:rPr>
        <w:t xml:space="preserve"> Τακτική </w:t>
      </w:r>
      <w:r>
        <w:rPr>
          <w:rFonts w:cs="Times New Roman" w:ascii="Times New Roman" w:hAnsi="Times New Roman"/>
        </w:rPr>
        <w:t>συνεδρίαση στο Δημοτικό Κατάστημα που βρίσκεται  σ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Πανόραμα (Σαμανίδη 21)  στις </w:t>
      </w:r>
      <w:r>
        <w:rPr>
          <w:rFonts w:cs="Times New Roman" w:ascii="Times New Roman" w:hAnsi="Times New Roman"/>
          <w:b/>
        </w:rPr>
        <w:t>23 Ιουλίο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4</w:t>
      </w:r>
      <w:r>
        <w:rPr>
          <w:rFonts w:cs="Times New Roman" w:ascii="Times New Roman" w:hAnsi="Times New Roman"/>
        </w:rPr>
        <w:t xml:space="preserve">  ημέρα </w:t>
      </w:r>
      <w:r>
        <w:rPr>
          <w:rFonts w:cs="Times New Roman" w:ascii="Times New Roman" w:hAnsi="Times New Roman"/>
          <w:b/>
        </w:rPr>
        <w:t xml:space="preserve">Τετάρτη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και ώρα </w:t>
      </w:r>
      <w:r>
        <w:rPr>
          <w:rFonts w:cs="Times New Roman" w:ascii="Times New Roman" w:hAnsi="Times New Roman"/>
          <w:b/>
        </w:rPr>
        <w:t>15:00</w:t>
      </w:r>
      <w:r>
        <w:rPr>
          <w:rFonts w:cs="Times New Roman" w:ascii="Times New Roman" w:hAnsi="Times New Roman"/>
        </w:rPr>
        <w:t xml:space="preserve"> με θέματα:</w:t>
      </w:r>
    </w:p>
    <w:p>
      <w:pPr>
        <w:pStyle w:val="Normal"/>
        <w:jc w:val="both"/>
        <w:rPr>
          <w:rFonts w:ascii="Gentium Basic" w:hAnsi="Gentium Basic" w:cs="Times New Roman"/>
        </w:rPr>
      </w:pPr>
      <w:r>
        <w:rPr>
          <w:rFonts w:cs="Times New Roman" w:ascii="Gentium Basic" w:hAnsi="Gentium Basic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4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entium Basic" w:hAnsi="Gentium Basic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Α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52" w:firstLine="360"/>
              <w:jc w:val="left"/>
              <w:rPr/>
            </w:pPr>
            <w:r>
              <w:rPr>
                <w:rFonts w:eastAsia="Gentium Basic" w:cs="Gentium Basic" w:ascii="Gentium Basic" w:hAnsi="Gentium Basic"/>
                <w:i w:val="false"/>
                <w:i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ΤΑΚΤΙΚ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ΘΕΜΑΤ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Έγκριση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bCs/>
              </w:rPr>
              <w:t xml:space="preserve"> Ανακεφαλαιωτικού Πίνακα και 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bCs/>
              </w:rPr>
              <w:t xml:space="preserve"> ΠΚΝΤΜΕ του έργου  «ΟΛΟΚΛΗΡΩΜΕΝΗ   ΑΝΑΠΛΑΣΗ ΕΥΡΥΤΕΡΗΣ ΠΕΡΙΟΧΗΣ ΕΛΑΙΟΡΕΜΑΤΟΣ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Cs/>
              </w:rPr>
              <w:t>αρ.μελ.: 3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Γ</w:t>
            </w:r>
            <w:r>
              <w:rPr>
                <w:rFonts w:cs="Times New Roman" w:ascii="Times New Roman" w:hAnsi="Times New Roman"/>
              </w:rPr>
              <w:t>νωμοδότηση επί του περιεχομένου της Μελέτης περιβαλλοντικών επιπτώσεων</w:t>
            </w:r>
            <w:r>
              <w:rPr>
                <w:rFonts w:cs="Times New Roman" w:ascii="Times New Roman" w:hAnsi="Times New Roman"/>
                <w:b/>
              </w:rPr>
              <w:t xml:space="preserve">  του έργου «Αναβάθμιση-διαπλάτυνση Εθνικής Οδού Θεσσαλονίκης –   Μουδανιών από  Α/Κ Κ12 έως τον Α/Κ Θέρμης»</w:t>
            </w:r>
            <w:r>
              <w:rPr>
                <w:rFonts w:cs="Times New Roman" w:ascii="Times New Roman" w:hAnsi="Times New Roman"/>
              </w:rPr>
              <w:t xml:space="preserve"> της ΕΓΝΑΤΙΑΣ ΟΔΟΥ Α.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ind w:left="1080" w:hanging="12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Η τροποποίηση  υψομέτρων στον πεζόδρομο της οδού Ολυμπιάδος με  σκοπό την πρόσβαση της επικείμενης ιδιοκτησία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Έγκριση πρωτοκόλλου οριστικής παραλαβής της προμήθειας «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>Επισκευή δύο βενζινοκίνητων κρουστικών μηχανημάτων</w:t>
            </w:r>
            <w:r>
              <w:rPr>
                <w:rFonts w:cs="Times New Roman" w:ascii="Times New Roman" w:hAnsi="Times New Roman"/>
                <w:b/>
                <w:u w:val="single"/>
              </w:rPr>
              <w:t>»  με αρ.μελ. 88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Αίτηση αναδόχου για παράταση προθεσμ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5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γκρότηση Επιτροπής για την παραλαβή του φυσικού εδάφους για το έργο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«ΚΑΤΑΣΚΕΥΗ ΠΕΡΙΦΡΑΞΗΣ ΧΩΡΟΥ ΠΡΑΣΙΝΟΥ – ΚΑΠΗ ΣΤΟ ΟΤ Γ 164 »</w:t>
            </w:r>
            <w:r>
              <w:rPr>
                <w:rFonts w:cs="Times New Roman" w:ascii="Times New Roman" w:hAnsi="Times New Roman"/>
              </w:rPr>
              <w:t xml:space="preserve"> με αριθ. Μελ. 90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υγκρότηση Επιτροπής για την παραλαβή του φυσικού εδάφους για το έργο: «Κατασκευή τμημάτων οδών μεταξύ των ΟΤ25, ΟΤ26 και ΟΤ17 στην ΤΚ Εξοχή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Έγκριση   Πρωτοκόλλου   Οριστικής   Παραλαβής    της   Προμήθειας  « Υλικά   Εξοπλισμού  Οδών  για  Βελτίωση  Οδικής  Ασφάλειας  έτους  2013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ΝΑΔΟΧΟΣ : «ΟΔΟΣΗΜΑΝΣΗ – Κ. ΧΡΟΝΗΣ  Α.Β.Ε.Ε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ΤΡΙΜΗΝΙΑΙΑ ΕΚΘΕΣΗ ΑΠΟΤΕΛΕΣΜΑΤΩΝ ΕΚΤΕΛΕΣΗΣ ΠΡΟΥΠΟΛΟΓΙΣΜΟΥ  Εσόδων – Εξόδων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ΤΡΙΜΗΝΟΥ 2014 (περιόδου 1/1/2014 - 30-06-2014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 8η Αναμόρφωση προϋπολογισμού εσόδων - εξόδων 2014 και ψήφιση πιστώσεω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Αποδοχή πρότασης της Επιτροπής Επίλυσης Φορολογικ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φορών  και έγκριση των Πρακτικών αυτής (3-6-2014) από το Δημοτικό Συμβούλιο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Αποδοχή πρότασης της Επιτροπής Επίλυσης Φορολογικώ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φορών  και έγκριση των Πρακτικών αυτής (8/7/2014) από το Δημοτικό Συμβούλιο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Τροποποίηση της υπ΄αρθμ. 118/2014απόφασης του Δημ. Συμβουλ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Έγκριση της 130/2-7-2014 απόφασης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της Δ.Ε.Υ.Α. Πυλαίας Χορτιάτη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που αφορά στο δάνειο που έχει λάβει από την Τράπεζα Πειραιώ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Αλλαγή πηγής χρηματοδότησης για την πληρωμή τμήματος του εργου « Διαμόρφωση κεντρικής πλατείας και ενδοδημοτική οδοποιία ΤΔ  Φιλύρου» αρ. μελ. 16/09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Εκμίσθωση ακινήτων της δ.κ. Πανοράματος με σκοπό την καλλιέργεια. </w:t>
            </w:r>
          </w:p>
          <w:p>
            <w:pPr>
              <w:pStyle w:val="Normal"/>
              <w:autoSpaceDE w:val="false"/>
              <w:spacing w:before="120" w:after="0"/>
              <w:ind w:hanging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υγκρότηση Επιτροπής για την παραλαβή του φυσικού εδάφους για το έργο «ΣΥΝΤΗΡΗΣΗ ΑΘΛΗΤΙΚΩΝ ΕΓΚΑΤΑΣΤΑΣΕΩΝ ΠΥΛΑΙΑΣ – ΠΑΝΟΡΑΜΑΤΟΣ – ΑΣΒΕΣΤΟΧΩΡΙΟΥ - ΧΟΡΤΙΑΤΗ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τολή μεταφοράς ΣΑΤΑ 2014 για επισκευή και συντήρηση σχολικών κτιρίων έτους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cs="Arial" w:ascii="Arial" w:hAnsi="Arial"/>
                <w:sz w:val="22"/>
                <w:szCs w:val="22"/>
              </w:rPr>
              <w:t>Αναμόρφωση προϋπολογισμού -  Τροποποίηση του Τεχνικού Προγράμματος 2014</w:t>
            </w:r>
          </w:p>
          <w:p>
            <w:pPr>
              <w:pStyle w:val="Normal"/>
              <w:ind w:left="900" w:hanging="9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99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  <w:bCs/>
              </w:rPr>
              <w:t xml:space="preserve">  ΑΝΑΜΟΡΦΩΣΗ  ΠΡΟΫΠΟΛΟΓΙΣΜΟΥ- ΤΡΟΠΟΠΟΙΗΣΗ ΤΕΧΝΙΚΟΥ ΠΡΟΓΡΑΜΜΑΤΟΣ</w:t>
            </w:r>
          </w:p>
          <w:p>
            <w:pPr>
              <w:pStyle w:val="Normal"/>
              <w:ind w:left="900" w:hanging="9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40" w:after="0"/>
              <w:ind w:left="851" w:hanging="851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Κύρωση Μνημονίου Συνεργασίας του Δήμου με το ΕΚΔΔΑ</w:t>
            </w:r>
          </w:p>
          <w:p>
            <w:pPr>
              <w:pStyle w:val="Normal"/>
              <w:ind w:left="1418" w:hanging="992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γκρότηση Επιτροπής για την παραλαβή του φυσικού εδάφους για το έργο                  «Κατασκευή δικτύου ηλεκτροφωτισμού σε κοινόχρηστους χώρους»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418" w:hanging="99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Έκδοση </w:t>
            </w:r>
            <w:r>
              <w:rPr>
                <w:b/>
              </w:rPr>
              <w:t>Κανονιστικής</w:t>
            </w:r>
            <w:r>
              <w:rPr/>
              <w:t xml:space="preserve"> </w:t>
            </w:r>
            <w:r>
              <w:rPr>
                <w:b/>
              </w:rPr>
              <w:t>Απόφασης</w:t>
            </w:r>
            <w:r>
              <w:rPr/>
              <w:t xml:space="preserve">   σχετικά    με 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σωρινή, πιλοτικού χαρακτήρα</w:t>
            </w:r>
            <w:r>
              <w:rPr>
                <w:rFonts w:cs="Arial" w:ascii="Arial" w:hAnsi="Arial"/>
                <w:sz w:val="20"/>
                <w:szCs w:val="20"/>
              </w:rPr>
              <w:t xml:space="preserve">  Τοπική   Κυκλοφοριακή   Ρύθμιση  </w:t>
            </w:r>
            <w:r>
              <w:rPr>
                <w:rFonts w:cs="Arial" w:ascii="Arial" w:hAnsi="Arial"/>
                <w:b/>
                <w:sz w:val="20"/>
                <w:szCs w:val="20"/>
              </w:rPr>
              <w:t>Ισχύος   ΕΞΙ  (6)  μηνών</w:t>
            </w:r>
            <w:r>
              <w:rPr>
                <w:rFonts w:cs="Arial" w:ascii="Arial" w:hAnsi="Arial"/>
                <w:sz w:val="20"/>
                <w:szCs w:val="20"/>
              </w:rPr>
              <w:t xml:space="preserve">  στην   Δημοτική    Ενότητα</w:t>
            </w:r>
            <w:r>
              <w:rPr>
                <w:sz w:val="20"/>
                <w:szCs w:val="20"/>
              </w:rPr>
              <w:t xml:space="preserve">    ΠΑΝΟΡΑΜΑΤΟΣ 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ονοδρόμησης   τμήματος   οδού   ΧΑΡΑΛ.  ΓΑΛΑΝΟΥ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ό  οδ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Π. ΣΑΜΑΝΙΔΗ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έως  και  προς  ανώνυμη  οδό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  της  οδού 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ΘΑΝ. ΔΙΑΚΟΥ</w:t>
            </w:r>
            <w:r>
              <w:rPr>
                <w:rFonts w:cs="Arial" w:ascii="Arial" w:hAnsi="Arial"/>
                <w:sz w:val="20"/>
                <w:szCs w:val="20"/>
              </w:rPr>
              <w:t xml:space="preserve"> »</w:t>
            </w:r>
          </w:p>
          <w:p>
            <w:pPr>
              <w:pStyle w:val="Normal"/>
              <w:ind w:left="1418" w:hanging="9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γκρότηση επιτροπής για την παραλαβή του φυσικού εδάφους για το έργο «Διάνοιξη , Διαμόρφωση και συντήρηση οδών στην Τ.Κ. Εξοχή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.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ίτηση αναδόχου για παράταση προθεσμίας περάτωσης του έργου «Μελέτη αποχέτευσης οικισμών Δήμου Χορτιάτη»αρ μελ 13/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2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γκριση – παραλαβή Μελέτης με τίτλο «Γεωτεχνική μελέτη θεμελίωσης τοιχείου αντιστήριξης της παιδικής χαρά του Ελαιορέματο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2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άταση προθεσμίας περαίωσης έργου «Εργα υποδομής τοπικής κοινότητας Εξοχής (Αγίου Στεφάνο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γκρότηση επιτροπής για την παραλαβή του φυσικού εδάφους για το έργο «Συντήρηση-Κατασκευή Αθλητικών Εγκαταστάσεων»αρ μελ 14/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2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ροποποίηση της υπ αριθμ 418/2014 απόφασης Δ.Σ.περί συγκρότησης επιτροπών παραλαβής΄έργ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0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ξέταση αίτησης της Κυρίμη Στυλιανής για παράταση χρόνου ταφής του Κυρίμη Σωτηρί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γκριση του εγχειριδίου δαδικασιών της Αναπτυξιακής Σύμπραξης με την επωνυμία ΕΠΙ.ΘΕΣΗ στην οποία συμμετέχει ως εταίρος ο Δήμος,για την υλοποίηση της πράξης με τίτλο «Νέοι επιστήμονες απασχόληση και τοπική ανάπτυξ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δοχή 2</w:t>
            </w:r>
            <w:r>
              <w:rPr>
                <w:vertAlign w:val="superscript"/>
              </w:rPr>
              <w:t>ης</w:t>
            </w:r>
            <w:r>
              <w:rPr/>
              <w:t xml:space="preserve"> τροποποίησης της πράξης «ΕΞΟΙΝΟΝΟΜΗΣΗ ΕΝΕΡΓΕΙΑΣ ΠΑΝΟΡΑΜΑΤΟΣ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Ο Πρόεδρος του  Δ.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Μιχάλης Γεράν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40" w:right="99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ntium Basic">
    <w:charset w:val="00"/>
    <w:family w:val="auto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Arial" w:hAnsi="Arial" w:cs="Arial"/>
      <w:i/>
      <w:iCs/>
      <w:sz w:val="22"/>
      <w:szCs w:val="22"/>
      <w:lang w:val="el-GR" w:eastAsia="zh-CN" w:bidi="ar-SA"/>
    </w:rPr>
  </w:style>
  <w:style w:type="character" w:styleId="CharChar">
    <w:name w:val=" Char Char"/>
    <w:basedOn w:val="Style13"/>
    <w:qFormat/>
    <w:rPr>
      <w:lang w:val="el-GR" w:bidi="ar-SA"/>
    </w:rPr>
  </w:style>
  <w:style w:type="character" w:styleId="1">
    <w:name w:val="Επικεφαλίδα #1_"/>
    <w:basedOn w:val="Style13"/>
    <w:qFormat/>
    <w:rPr>
      <w:rFonts w:ascii="Tahoma" w:hAnsi="Tahoma" w:cs="Tahoma"/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pacing w:before="1080" w:after="0"/>
      <w:ind w:left="720" w:hanging="72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11">
    <w:name w:val="Επικεφαλίδα #1"/>
    <w:basedOn w:val="Normal"/>
    <w:qFormat/>
    <w:pPr>
      <w:shd w:fill="FFFFFF" w:val="clear"/>
      <w:suppressAutoHyphens w:val="false"/>
      <w:spacing w:lineRule="exact" w:line="264"/>
      <w:outlineLvl w:val="0"/>
    </w:pPr>
    <w:rPr>
      <w:rFonts w:ascii="Tahoma" w:hAnsi="Tahoma" w:eastAsia="Times New Roman" w:cs="Tahoma"/>
      <w:b/>
      <w:bCs/>
      <w:color w:val="000000"/>
      <w:spacing w:val="1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genou@pilea-hortiat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6:00Z</dcterms:created>
  <dc:creator>tasoula</dc:creator>
  <dc:description/>
  <cp:keywords/>
  <dc:language>en-US</dc:language>
  <cp:lastModifiedBy>owner</cp:lastModifiedBy>
  <cp:lastPrinted>2014-07-18T10:16:00Z</cp:lastPrinted>
  <dcterms:modified xsi:type="dcterms:W3CDTF">2014-07-21T06:08:00Z</dcterms:modified>
  <cp:revision>23</cp:revision>
  <dc:subject/>
  <dc:title> </dc:title>
</cp:coreProperties>
</file>