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15620" cy="4718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ληροφορίες : Ελένη Γκένου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lang w:val="en-GB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bCs/>
          <w:u w:val="single"/>
        </w:rPr>
        <w:t xml:space="preserve">    25η / 2014</w:t>
      </w:r>
      <w:r>
        <w:rPr>
          <w:rFonts w:cs="Times New Roman" w:ascii="Times New Roman" w:hAnsi="Times New Roman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Πανόραμα   7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οεμβρίου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Αριθ.πρωτ.  488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ΑΚΤΙΚΑ ΜΕΛΗ ΤΟΥ ΔΗΜΟΤΙΚΟΥ ΣΥΜΒΟΥΛΙΟΥ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8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Σύμφωνα με τις διατάξεις του  άρθ.64 παρ.1 του Ν.3852/2010  καλείστε να προσέλθετε σε </w:t>
      </w:r>
      <w:r>
        <w:rPr>
          <w:rFonts w:cs="Times New Roman" w:ascii="Times New Roman" w:hAnsi="Times New Roman"/>
          <w:b/>
        </w:rPr>
        <w:t xml:space="preserve"> Τακτική </w:t>
      </w:r>
      <w:r>
        <w:rPr>
          <w:rFonts w:cs="Times New Roman" w:ascii="Times New Roman" w:hAnsi="Times New Roman"/>
        </w:rPr>
        <w:t>συνεδρίαση στο Δημοτικό Κατάστημα που βρίσκεται  σ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ανόραμα (Σαμανίδη 21)  στις  12</w:t>
      </w:r>
      <w:r>
        <w:rPr>
          <w:rFonts w:cs="Times New Roman" w:ascii="Times New Roman" w:hAnsi="Times New Roman"/>
          <w:b/>
        </w:rPr>
        <w:t xml:space="preserve">  Νοεμβρίο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</w:rPr>
        <w:t xml:space="preserve">  ημέρα </w:t>
      </w:r>
      <w:r>
        <w:rPr>
          <w:rFonts w:cs="Times New Roman" w:ascii="Times New Roman" w:hAnsi="Times New Roman"/>
          <w:b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και ώρα   </w:t>
      </w:r>
      <w:r>
        <w:rPr>
          <w:rFonts w:cs="Times New Roman" w:ascii="Times New Roman" w:hAnsi="Times New Roman"/>
          <w:b/>
          <w:color w:val="000000"/>
        </w:rPr>
        <w:t>19:00</w:t>
      </w:r>
      <w:r>
        <w:rPr>
          <w:rFonts w:cs="Times New Roman" w:ascii="Times New Roman" w:hAnsi="Times New Roman"/>
        </w:rPr>
        <w:t xml:space="preserve">   με θέματα:</w:t>
      </w:r>
    </w:p>
    <w:p>
      <w:pPr>
        <w:pStyle w:val="Normal"/>
        <w:jc w:val="both"/>
        <w:rPr>
          <w:rFonts w:ascii="Gentium Basic" w:hAnsi="Gentium Basic" w:cs="Times New Roman"/>
        </w:rPr>
      </w:pPr>
      <w:r>
        <w:rPr>
          <w:rFonts w:cs="Times New Roman" w:ascii="Gentium Basic" w:hAnsi="Gentium Basic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entium Basic" w:hAnsi="Gentium Basic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Α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2" w:firstLine="360"/>
              <w:jc w:val="left"/>
              <w:rPr>
                <w:rFonts w:ascii="Calibri" w:hAnsi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entium Basic" w:cs="Gentium Basic" w:ascii="Gentium Basic" w:hAnsi="Gentium Basic"/>
                <w:i w:val="false"/>
                <w:iCs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Body"/>
              <w:spacing w:lineRule="auto" w:line="240"/>
              <w:ind w:left="252" w:firstLine="360"/>
              <w:jc w:val="left"/>
              <w:rPr>
                <w:rFonts w:ascii="Calibri" w:hAnsi="Calibri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Gentium Basic" w:cs="Gentium Basic" w:ascii="Gentium Basic" w:hAnsi="Gentium Basic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ΤΑΚΤΙΚ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ΘΕΜΑΤ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δαπάνης για χορήγηση μιας νέας μονοφασικής παροχής  ισχύος 8kVA (No3) με αριθμό παροχής 20213003-01 για την σύνδεση με το δίκτυο της ΔΕΔΔΗΕ, ενός φωτεινού σηματοδότη επί της Αγ. Στεφάνου της ΔΚ Εξοχής, προϋπολογισμού 290,98 €,  και καθορισμός τρόπου εκτέλεσης αυτή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δαπάνης για επέκταση και συμπλήρωση ΦΟΠ  σε όλες τις Δημοτικές Ενότητες του Δήμου με το δίκτυο της ΔΕΔΔΗΕ, προϋπολογισμού 4.328,24 €,  και καθορισμός τρόπου εκτέλεσης αυτής.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γκρότηση επιτροπής προσωρινής παραλαβής του έργου    </w:t>
            </w:r>
            <w:r>
              <w:rPr>
                <w:rFonts w:cs="Times New Roman" w:ascii="Times New Roman" w:hAnsi="Times New Roman"/>
                <w:bCs/>
              </w:rPr>
              <w:t xml:space="preserve">«Προσθήκη κατ’ επέκταση σε δύο ορόφους &amp; υπόγειο και εσωτερικές αναδιαρρυθμίσεις για μετατροπή κατοικίας σε εκκλησιαστικό ξενώνα φιλοξενίας» αρ. μελέτης 88/2012 </w:t>
            </w:r>
            <w:r>
              <w:rPr>
                <w:rFonts w:cs="Times New Roman" w:ascii="Times New Roman" w:hAnsi="Times New Roman"/>
              </w:rPr>
              <w:t xml:space="preserve"> 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Έγκριση  εκτέλεσης  της   μελέτης  «Προμήθεια : </w:t>
            </w:r>
            <w:r>
              <w:rPr>
                <w:rFonts w:cs="Times New Roman" w:ascii="Times New Roman" w:hAnsi="Times New Roman"/>
              </w:rPr>
              <w:t>Υλικά  Εξοπλισμού Οδών Για  Βελτίωση  Οδικής  Ασφάλειας 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 Εξαμήν. έτους  2014 – 1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Εξαμήν. Έτους 2015»</w:t>
            </w:r>
            <w:r>
              <w:rPr>
                <w:rFonts w:cs="Times New Roman" w:ascii="Times New Roman" w:hAnsi="Times New Roman"/>
                <w:u w:val="singl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γκρότηση επιτροπής   παραλαβής των παρακάτω έργων: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Προσωρινή παραλαβή έργου:</w:t>
            </w:r>
            <w:r>
              <w:rPr>
                <w:rFonts w:cs="Times New Roman" w:ascii="Times New Roman" w:hAnsi="Times New Roman"/>
              </w:rPr>
              <w:t xml:space="preserve">   « ΣΥΝΤΗΡΗΣΗ ΑΣΦΑΛΤΟΤΑΠΗΤΩΝ ΤΜΗΜΑΤΩΝ ΟΔΙΚΟΥ ΔΙΚΤΥΟΥ ΔΗΜΟΥ ΠΥΛΑΙΑΣ – ΧΟΡΤΙΑΤΗ Ν. ΘΕΣΣΑΛΟΝΙΚΗΣ»   </w:t>
            </w:r>
            <w:r>
              <w:rPr>
                <w:rFonts w:cs="Times New Roman" w:ascii="Times New Roman" w:hAnsi="Times New Roman"/>
                <w:bCs/>
              </w:rPr>
              <w:t xml:space="preserve"> αρ. μελέτης 16/2013 Δήμος Πυλαίας -Χορτιάτ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Προσωρινή και Οριστική παραλαβή  έργου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ΔΙΑΜΟΡΦΩΣΗ ΧΩΡΟΥ ΠΡΟΣΒΑΣΗΣ ΛΕΩΦΟΡΕΙΩΝ ΣΤΟ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/>
              </w:rPr>
              <w:t xml:space="preserve"> ΔΗΜΟΤΙΚΟ ΣΧΟΛΕΙΟ ΠΥΛΑΙΑΣ » αρ. μελέτης 06/2012 Δήμος Πυλαίας- Χορτιάτη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Προμήθεια Δορυφορικού Συστήματος εντοπισμού θέσης  [ σταθμού </w:t>
            </w:r>
            <w:r>
              <w:rPr>
                <w:rFonts w:cs="Times New Roman" w:ascii="Times New Roman" w:hAnsi="Times New Roman"/>
                <w:bCs/>
                <w:lang w:val="en-US"/>
              </w:rPr>
              <w:t>gps</w:t>
            </w:r>
            <w:r>
              <w:rPr>
                <w:rFonts w:cs="Times New Roman" w:ascii="Times New Roman" w:hAnsi="Times New Roman"/>
                <w:bCs/>
              </w:rPr>
              <w:t xml:space="preserve"> ] δυο συχνοτήτων και πακέτου   δορυφορικού δικτύου για 6 (εξι) έτη με τροποποίηση  της με αρ. 305/2014 απόφασης ΔΣ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Παράταση προθεσμίας περαίωσης έργου με αριθμό μελ. 85/2012 της ΔΤΥ και τίτλο «  ΕΡΓΑ </w:t>
            </w:r>
            <w:r>
              <w:rPr>
                <w:rFonts w:cs="Times New Roman" w:ascii="Times New Roman" w:hAnsi="Times New Roman"/>
                <w:b/>
                <w:bCs/>
              </w:rPr>
              <w:t>ΥΠΟΔΟΜΗΣ ΤΟΠΙΚΗΣ ΚΟΙΝΟΤΗΤΑΣ ΕΞΟΧΗΣ</w:t>
            </w:r>
            <w:r>
              <w:rPr>
                <w:rFonts w:cs="Times New Roman" w:ascii="Times New Roman" w:hAnsi="Times New Roman"/>
                <w:bCs/>
              </w:rPr>
              <w:t xml:space="preserve"> (ΑΓΙΟΥ ΣΤΕΦΑΝΟΥ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Έγκριση πρωτοκόλλου </w:t>
            </w:r>
            <w:r>
              <w:rPr>
                <w:rFonts w:cs="Times New Roman" w:ascii="Times New Roman" w:hAnsi="Times New Roman"/>
                <w:b/>
              </w:rPr>
              <w:t>ΠΡΟΣΩΡΙΝΗΣ &amp; ΟΡΙΣΤΙΚΗΣ παραλαβής του έργου «ΣΥΝΤΗΡΗΣΕΙΣ ΣΧΟΛΙΚΩΝ ΚΤΙΡΙΩΝ Δ.Ε. ΧΟΡΤΙΑΤΗ</w:t>
            </w:r>
            <w:r>
              <w:rPr>
                <w:rFonts w:cs="Times New Roman" w:ascii="Times New Roman" w:hAnsi="Times New Roman"/>
              </w:rPr>
              <w:t>» με αρ.μελ. 52/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δαπάνης ετήσιας συνδρομής στο τεχνικό περιοδικό ΚΤΙΡΙ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ήγηση για λήψη απόφασης του Δημοτικού Συμβουλίου επί της Ένστασης της εταιρίας ‘Βελούζος Σ.– Τσακαλίδης Θ. Ο.Ε.’ κατά της υπ’αριθμ. 44269 απόφασης της ΔΤ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μορφωση  - Τροποποίηση Τεχνικού προγράμμα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ΜΗΝΙΑΙΑ  ΕΚΘΕΣΗ  ΑΠΟΤΕΛΕΣΜΑΤΩΝ  ΕΚΤΕΛΕΣΗΣ ΠΡΟΥΠΟΛΟΓΙΣΜ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Εσόδων – Εξόδων  Γ’ ΤΡΙΜΗΝΟΥ 2014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ισμός υπαλλήλων του Δήμου ως μέλη Επιτροπής  χορήγησης βεβαιώσεων σε παραγωγούς πωλητές λαϊκών αγορώ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Έγκριση εκτέλεσης προμήθειας φαρμακευτικού εξοπλισμού  για την αδειοδότηση  των Αθλητικών Εγκαταστάσεων (στεγασμένες- υπαίθριες) του Δήμου Πυλαίας Χορτιάτη, βάσει του Φ Αριθ. οικ. 46596/2004- ΦΕΚ B 1793/6.12.2004 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Αποδοχή πρότασης της Επιτροπής Επίλυσης Φορολογικ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φορών  και έγκριση των Πρακτικών αυτής (14/10/2014) από το Δημοτικό Συμβούλι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u w:val="single"/>
              </w:rPr>
              <w:t xml:space="preserve"> Αναμόρφωση   Προϋπολογισμού  Εσόδων - Εξόδων  2014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ης 723/2014 Απόφασης Δημοτικού Συμβουλ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του 3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για το έργο: «ΑΣΤΙΚΗ ΑΝΑΠΛΑΣΗ ΤΟΥ ΟΤ 72 ΚΑΙ ΤΟΥ ΚΟΙΝΟΧΡΗΣΤΟΥ ΧΩΡΟΥ ΕΠΙ ΤΗΣ ΔΗΜΟΤΙΚΗΣ ΟΔΟΥ ΘΕΡΜΗΣ - ΠΑΝΟΡΑΜΑΤΟΣ ΠΕΡΙΛΑΜΒΑΝΟΜΕΝΩΝ ΤΩΝ ΑΘΛΗΤΙΚΩΝ ΕΓΚΑΤΑΣΤΑΣΕΩΝ ΤΗΣ Δ.Ε. ΠΑΝΟΡΑΜΑΤΟΣ ΤΟΥ ΔΗΜΟΥ ΠΥΛΑΙΑΣ ΧΟΡΤΙΑΤΗ» αρ. μελ. 72/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Κανονισμού Λειτουργίας Δημοτικών Κοινοτήτων Δήμου Πυλαίας – Χορτιάτ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Κανονισμού Λειτουργίας Τοπικής Κοινότητας Εξοχής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Έγκριση πρωτοκόλλου οριστικής παραλαβής της προμήθειας «Εξοπλισμός του ΟΤ 72 και των αθλητικών εγκαταστάσεων επί της Δημοτικής οδού Θέρμης Πανοράματος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Calibri" w:hAnsi="Calibri"/>
              </w:rPr>
              <w:t>Συνδιοργάνωση εκδήλωσης 1</w:t>
            </w:r>
            <w:r>
              <w:rPr>
                <w:rFonts w:cs="Arial" w:ascii="Calibri" w:hAnsi="Calibri"/>
                <w:vertAlign w:val="superscript"/>
              </w:rPr>
              <w:t>ης</w:t>
            </w:r>
            <w:r>
              <w:rPr>
                <w:rFonts w:cs="Arial" w:ascii="Calibri" w:hAnsi="Calibri"/>
              </w:rPr>
              <w:t xml:space="preserve"> Πανελλήνιας χωμάτινης ειδικής βετεράν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Ο Πρόεδρος του  Δ.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Μιχάλης Γεράν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Gentium Basic">
    <w:charset w:val="00"/>
    <w:family w:val="auto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10"/>
      <w:sz w:val="22"/>
      <w:szCs w:val="22"/>
      <w:shd w:fill="FFFFFF" w:val="clear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uppressAutoHyphens w:val="false"/>
      <w:spacing w:lineRule="exact" w:line="264"/>
      <w:outlineLvl w:val="0"/>
    </w:pPr>
    <w:rPr>
      <w:rFonts w:ascii="Tahoma" w:hAnsi="Tahoma" w:eastAsia="Times New Roman" w:cs="Tahoma"/>
      <w:b/>
      <w:bCs/>
      <w:color w:val="000000"/>
      <w:spacing w:val="1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2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3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l-GR" w:bidi="ar-SA" w:eastAsia="zh-CN"/>
    </w:rPr>
  </w:style>
  <w:style w:type="paragraph" w:styleId="12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tasoula</dc:creator>
  <dc:description/>
  <cp:keywords/>
  <dc:language>en-US</dc:language>
  <cp:lastModifiedBy>owner</cp:lastModifiedBy>
  <cp:lastPrinted>2014-11-07T14:06:00Z</cp:lastPrinted>
  <dcterms:modified xsi:type="dcterms:W3CDTF">2014-11-07T12:21:00Z</dcterms:modified>
  <cp:revision>64</cp:revision>
  <dc:subject/>
  <dc:title> </dc:title>
</cp:coreProperties>
</file>