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ΘΕΣΣΑΛΟΝΙΚΗ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ΔΗΜΟΣ  ΠΥΛΑΙΑΣ – ΧΟΡΤΙΑΤΗ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>
          <w:b/>
        </w:rPr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ΠΡΑΚΤΙΚΟ:     0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Πανόραμα      :    27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Απριλίου     201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>Αριθμ. Πρωτ.:            13470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ωάννης Χατζηστογιάννης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ωάννης Σαριδάκης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έκτακτη 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  19  Μαρτίου        2015</w:t>
      </w:r>
      <w:r>
        <w:rPr>
          <w:rFonts w:cs="Times New Roman" w:ascii="Times New Roman" w:hAnsi="Times New Roman"/>
          <w:b w:val="false"/>
          <w:bCs w:val="false"/>
        </w:rPr>
        <w:t xml:space="preserve"> ημέρα   </w:t>
      </w:r>
      <w:r>
        <w:rPr>
          <w:rFonts w:cs="Times New Roman" w:ascii="Times New Roman" w:hAnsi="Times New Roman"/>
          <w:bCs w:val="false"/>
        </w:rPr>
        <w:t xml:space="preserve">Πέμπτη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και ώρα   </w:t>
      </w:r>
      <w:r>
        <w:rPr>
          <w:rFonts w:cs="Times New Roman" w:ascii="Times New Roman" w:hAnsi="Times New Roman"/>
          <w:bCs w:val="false"/>
        </w:rPr>
        <w:t xml:space="preserve">  15:00 </w:t>
      </w:r>
      <w:r>
        <w:rPr>
          <w:rFonts w:cs="Times New Roman" w:ascii="Times New Roman" w:hAnsi="Times New Roman"/>
          <w:b w:val="false"/>
          <w:bCs w:val="false"/>
        </w:rPr>
        <w:t xml:space="preserve"> κατά την οποία θα γίνει συζήτηση και θα ληφθούν  αποφάσεις  στα  παρακάτω θέματ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Έγκριση πρακτικών (ελέγχου δικαιολογητικών και αξιολόγησης τεχνικών στοιχείων) της επιτροπής διενέργειας διαγωνισμού και αξιολόγησης προσφορών του ανοικτού διεθνούς διαγωνισμού για την προμήθεια των ειδών του ΠΑΚΕΤΟΥ Α΄ του «εξοπλισμού των ειδικών σχολείων Δήμου Πυλαίας-Χορτιάτη»  και εξέταση της ένστασ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Ψήφιση πίστωσης </w:t>
            </w:r>
            <w:r>
              <w:rPr/>
              <w:t>ποσού  51.702,50 € της δεύτερης δόσης της αποζημίωσης λόγω ρυμοτομίας της ιδιοκτησίας 021616 [ Νικολαϊδη- Μαραβέλια ] του ΟΤ Γ 228 Πυλαίας ε</w:t>
            </w:r>
            <w:r>
              <w:rPr>
                <w:rFonts w:eastAsia="Tahoma"/>
              </w:rPr>
              <w:t xml:space="preserve">ις βάρος του ΚΑ 02.40.7424.001 έτους 2015 </w:t>
            </w:r>
            <w:r>
              <w:rPr>
                <w:rFonts w:eastAsia="Tahoma"/>
                <w:u w:val="single"/>
              </w:rPr>
              <w:t>[</w:t>
            </w:r>
            <w:r>
              <w:rPr>
                <w:rFonts w:eastAsia="Tahoma"/>
              </w:rPr>
              <w:t xml:space="preserve">Αποζημιώσεις για διάνοιξη οδών -κοινοχρήστων ]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Ψήφιση πίστωσης ποσού στον ΚΑ 02.00.6133 ως πληρωμή του ιδιώτη-μέλους σε συνεδριάσεις της Επιτροπής Επίλυσης Φορολογικών Διαφορών κατά το έτος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Έγκριση δαπάνης και διάθεση πίστωσης για την καταβολή αποζημίωσης επικειμένων εγκαταστάσεων Εξοχής της 0401005 ιδιοκτησίας του Νακούλα Γεώργιου &amp; της 0401006 ιδιοκτησίας του Νακούλα Γεώργιου - Τουλουμάκου Ελένης στο   Ο.Τ. 7 και 0502032 ιδιοκτησίας Τζομαίλη Νικόλαο &amp; Τζομαίλη Θεοδώρ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Ψήφιση πίστωσης ποσού 1.254,60 €. για την  εκτέλεση της εργασίας :: «</w:t>
            </w:r>
            <w:r>
              <w:rPr>
                <w:lang w:val="en-US"/>
              </w:rPr>
              <w:t>B</w:t>
            </w:r>
            <w:r>
              <w:rPr/>
              <w:t>ιβλιοδεσία των Ληξιαρχικών πράξεων των Ληξιαρχείων Πυλαίας, Πανοράματος και Ασβεστοχωρίου του Δ.Πυλαίας- Χορτιάτη ετών 2013,2014&amp;2015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120"/>
              <w:ind w:left="1080" w:hanging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Ψήφιση πίστωσης ποσού 215,35 € στον ΚΑ 8261.001 ως αχρεωστήτως καταβληθέν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Ψήφιση πίστωσης ποσού 13.777,85 € στον ΚΑ 8261.001 ως αχρεωστήτως καταβληθέ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Παραλαβή της μελέτης με τίτλο  </w:t>
            </w:r>
            <w:r>
              <w:rPr>
                <w:rFonts w:cs="Arial" w:ascii="Century Schoolbook" w:hAnsi="Century Schoolbook"/>
                <w:color w:val="000000"/>
                <w:spacing w:val="3"/>
                <w:sz w:val="22"/>
                <w:szCs w:val="22"/>
              </w:rPr>
              <w:t>ΜΕΛΕΤΗ ΓΙΑ ΤΗΝ ΑΔΕΙΟΔΟΤΗΣΗ ΑΘΛΗΤΙΚΩΝ ΕΓΚΑΤΑΣΤΑΣΕΩΝ Δ.Ε. ΠΑΝΟΡΑΜΑΤΟ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αραλαβή της μελέτης με τίτλο  </w:t>
            </w:r>
            <w:r>
              <w:rPr>
                <w:spacing w:val="3"/>
              </w:rPr>
              <w:t>ΜΕΛΕΤΗ ΓΙΑ ΤΗΝ ΑΔΕΙΟΔΟΤΗΣΗ ΑΘΛΗΤΙΚΩΝ ΕΓΚΑΤΑΣΤΑΣΕΩΝ Δ.Ε. ΧΟΡΤΙΑΤ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αραλαβή της μελέτης με τίτλο  </w:t>
            </w:r>
            <w:r>
              <w:rPr>
                <w:spacing w:val="3"/>
              </w:rPr>
              <w:t>ΜΕΛΕΤΗ ΓΙΑ ΤΗΝ ΑΔΕΙΟΔΟΤΗΣΗ ΑΘΛΗΤΙΚΩΝ ΕΓΚΑΤΑΣΤΑΣΕΩΝ Δ.Ε. ΠΥΛΑΙΑ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Ψήφιση πίστωσης 250.000,00€“για την χρηματοδότηση της Κ.Ε.Π.ΑΠ. για το έτος 2015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autoSpaceDE w:val="false"/>
              <w:jc w:val="both"/>
              <w:rPr/>
            </w:pPr>
            <w:r>
              <w:rPr/>
              <w:t xml:space="preserve">Ψήφιση πίστωσης της  δαπάνης, που θα καταβληθεί προς την ΕΥΑΘ ΑΕ για την σύνδεση με το δίκτυο της ύδρευσης και αποχέτευσης, για την λειτουργία του </w:t>
            </w:r>
            <w:r>
              <w:rPr>
                <w:bCs/>
              </w:rPr>
              <w:t>3ου ολοήμερου 6θέσιου Δημοτικού Σχολείου Πυλαίας</w:t>
            </w:r>
            <w:r>
              <w:rPr/>
              <w:t xml:space="preserve"> προϋπολογισμού 7.098,40€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Ψήφιση πίστωσης ποσού 185,00€ στον ΚΑ 8261.001 ως αχρεωστήτως καταβληθέν στην εταιρία Γ.ΜΑΥΡΟΜΑΤΗΣ &amp; ΣΙΑ ΕΕ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Ψήφιση πίστωσης ποσού 40,00€ στον ΚΑ 8261.001 ως αχρεωστήτως καταβληθέν στον κο ΧΑΤΖΗΑΝΤΩΝΙΟΥ ΚΩΝ/ΝΟ</w:t>
            </w:r>
            <w:r>
              <w:rPr/>
              <w:t>»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Χορήγηση διατακτικών στους απόρους κατοίκους του Δήμου Πυλαίας-Χορτιάτη για το Πάσχα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Επανάληψη της δημοπρασίας </w:t>
            </w:r>
            <w:r>
              <w:rPr>
                <w:rFonts w:eastAsia="Calibri"/>
                <w:bCs/>
              </w:rPr>
              <w:t>για τη μίσθωση ακινήτου χώρου για χρήση τμημάτων πολιτιστικών δραστηριοτήτων εντός της Τοπικής Κοινότητας Εξοχής με τους ίδιους όρου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Έγκριση πρακτικού Επιτροπής Διαγωνισμού για την εργασία </w:t>
            </w:r>
            <w:r>
              <w:rPr>
                <w:rFonts w:eastAsia="Calibri"/>
              </w:rPr>
              <w:t>«Περισυλλογή –Φιλοξενία Αδέσποτων Ζώων Δημοτικής Ενότητας Πυλαίας</w:t>
            </w:r>
            <w:r>
              <w:rPr/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Έγκριση πρακτικού Επιτροπής Διαγωνισμού για την εργασία </w:t>
            </w:r>
            <w:r>
              <w:rPr>
                <w:rFonts w:eastAsia="Calibri"/>
              </w:rPr>
              <w:t>«Περισυλλογή –Φιλοξενία Αδέσποτων Ζώων Δημοτικής Ενότητας Πανοράματος</w:t>
            </w:r>
            <w:r>
              <w:rPr/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Έγκριση πρακτικού Επιτροπής Διαγωνισμού για την εργασία </w:t>
            </w:r>
            <w:r>
              <w:rPr>
                <w:rFonts w:eastAsia="Calibri"/>
              </w:rPr>
              <w:t>«Περισυλλογή –Φιλοξενία Αδέσποτων Ζώων Δημοτικής Ενότητας Χορτιάτη</w:t>
            </w:r>
            <w:r>
              <w:rPr/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Έγκριση Πρακτικών Επιτροπής Διαγωνισμού και Αξιολόγησης Προσφορών για την προμήθεια «Ειδών εστίασης και τροφίμων» και κατακύρωση αποτελέσματος διαγωνισμού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Ευστράτιος Πλωμαρίτης 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character" w:styleId="1">
    <w:name w:val="Επικεφαλίδα #1_"/>
    <w:basedOn w:val="Style10"/>
    <w:qFormat/>
    <w:rPr>
      <w:rFonts w:ascii="Tahoma" w:hAnsi="Tahoma" w:eastAsia="Arial Unicode MS" w:cs="Tahoma"/>
      <w:b/>
      <w:bCs/>
      <w:shd w:fill="FFFFFF" w:val="clear"/>
    </w:rPr>
  </w:style>
  <w:style w:type="character" w:styleId="Style11">
    <w:name w:val="Σώμα κειμένου + Έντονη γραφή"/>
    <w:qFormat/>
    <w:rPr>
      <w:rFonts w:ascii="Tahoma" w:hAnsi="Tahoma" w:cs="Tahoma"/>
      <w:b/>
      <w:spacing w:val="0"/>
      <w:sz w:val="20"/>
    </w:rPr>
  </w:style>
  <w:style w:type="character" w:styleId="Style12">
    <w:name w:val="Σώμα κειμένου_"/>
    <w:basedOn w:val="Style10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Σώμα κειμένου (3)"/>
    <w:basedOn w:val="Style1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ahoma" w:hAnsi="Tahoma" w:eastAsia="Arial Unicode MS" w:cs="Tahoma"/>
      <w:b/>
      <w:bCs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/>
      <w:ind w:hanging="1180"/>
    </w:pPr>
    <w:rPr>
      <w:rFonts w:ascii="Verdana" w:hAnsi="Verdana" w:eastAsia="Verdana" w:cs="Verdana"/>
      <w:sz w:val="21"/>
      <w:szCs w:val="21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6:00Z</dcterms:created>
  <dc:creator>ZAXARIDOY</dc:creator>
  <dc:description/>
  <cp:keywords/>
  <dc:language>en-US</dc:language>
  <cp:lastModifiedBy>ZAXARIDOY</cp:lastModifiedBy>
  <cp:lastPrinted>2015-03-17T13:43:00Z</cp:lastPrinted>
  <dcterms:modified xsi:type="dcterms:W3CDTF">2015-04-27T11:14:00Z</dcterms:modified>
  <cp:revision>3</cp:revision>
  <dc:subject/>
  <dc:title>                 </dc:title>
</cp:coreProperties>
</file>