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ριθ. Πρωτ………………..</w:t>
      </w:r>
    </w:p>
    <w:p>
      <w:pPr>
        <w:pStyle w:val="Normal"/>
        <w:jc w:val="right"/>
        <w:rPr/>
      </w:pPr>
      <w:r>
        <w:rPr/>
        <w:t>Ημερομηνία………………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Συμπληρώνονται από τη Γραμματεία)</w:t>
      </w:r>
    </w:p>
    <w:p>
      <w:pPr>
        <w:pStyle w:val="Normal"/>
        <w:ind w:left="180" w:hanging="180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 xml:space="preserve"> : Κοινωφελής Επιχείρηση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Πολιτισμού Αθλητισμού Περιβάλλοντος Δήμου Πυλαίας-Χορτιά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1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 xml:space="preserve"> : Κοινωφελής Επιχείρηση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Πολιτισμού Αθλητισμού Περιβάλλοντος Δήμου Πυλαίας-Χορτιάτ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με Αριθ. Πρωτ.</w:t>
      </w:r>
      <w:r>
        <w:rPr>
          <w:sz w:val="20"/>
        </w:rPr>
        <w:t xml:space="preserve"> 1989/30.09.2015 </w:t>
      </w:r>
      <w:r>
        <w:rPr>
          <w:sz w:val="20"/>
          <w:szCs w:val="20"/>
        </w:rPr>
        <w:t xml:space="preserve">Προκήρυξ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της Κοινωφελούς Επιχείρησης Πολιτισμού Αθλητισμού Περιβάλλοντος Δήμου Πυλαίας-Χορτιάτη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7437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51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3429000" cy="638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8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ρακαλώ όπως δεχθείτε την αίτησή μου για την με Αριθ. Πρωτ.</w:t>
                            </w:r>
                            <w:r>
                              <w:rPr>
                                <w:sz w:val="20"/>
                              </w:rPr>
                              <w:t xml:space="preserve"> 1989/30.09.201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ροκήρυξη  της Κ.Ε.Π.Α.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αλυτικά τα δικαιολογητικά που σας υποβάλλω είναι τα εξή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2.7pt;mso-wrap-distance-left:9.05pt;mso-wrap-distance-right:9.05pt;mso-wrap-distance-top:0pt;mso-wrap-distance-bottom:0pt;margin-top:1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αρακαλώ όπως δεχθείτε την αίτησή μου για την με Αριθ. Πρωτ.</w:t>
                      </w:r>
                      <w:r>
                        <w:rPr>
                          <w:sz w:val="20"/>
                        </w:rPr>
                        <w:t xml:space="preserve"> 1989/30.09.2015 </w:t>
                      </w:r>
                      <w:r>
                        <w:rPr>
                          <w:sz w:val="20"/>
                          <w:szCs w:val="20"/>
                        </w:rPr>
                        <w:t>Προκήρυξη  της Κ.Ε.Π.Α.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ναλυτικά τα δικαιολογητικά που σας υποβάλλω είναι τα εξή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..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1485900" cy="3771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πώνυμ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Όνομ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Όνομα πατέρ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Όνομα μητέρ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Γένος μητέρ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Έτος γένν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Τόπος γένν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άτοικ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Διεύθυν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Έγγαμος/η ή άγαμος/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ριθ. ταυτότητ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κδ. Αρχ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έφων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7pt;mso-wrap-distance-left:9.05pt;mso-wrap-distance-right:9.05pt;mso-wrap-distance-top:0pt;mso-wrap-distance-bottom:0pt;margin-top: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Επώνυμ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Όνομ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Όνομα πατέρ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Όνομα μητέρ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Γένος μητέρ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Έτος γέννη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Τόπος γέννη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Κάτοικ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Διεύθυν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Έγγαμος/η ή άγαμος/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Αριθ. ταυτότητ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Εκδ. Αρχ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Τηλέφω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342900" cy="400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5pt;mso-wrap-distance-left:9.05pt;mso-wrap-distance-right:9.05pt;mso-wrap-distance-top:0pt;mso-wrap-distance-bottom:0pt;margin-top: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9385</wp:posOffset>
                </wp:positionV>
                <wp:extent cx="1828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όραμα   …/</w:t>
                            </w:r>
                            <w:r>
                              <w:rPr>
                                <w:lang w:val="en-US"/>
                              </w:rPr>
                              <w:t xml:space="preserve">… </w:t>
                            </w:r>
                            <w:r>
                              <w:rPr/>
                              <w:t>/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νόραμα   …/</w:t>
                      </w:r>
                      <w:r>
                        <w:rPr>
                          <w:lang w:val="en-US"/>
                        </w:rPr>
                        <w:t xml:space="preserve">… </w:t>
                      </w:r>
                      <w:r>
                        <w:rPr/>
                        <w:t>/20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223635</wp:posOffset>
                </wp:positionV>
                <wp:extent cx="1828800" cy="624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αιτ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490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0:00Z</dcterms:created>
  <dc:creator>ΚΑΤΕΡΙΝΑ</dc:creator>
  <dc:description/>
  <cp:keywords/>
  <dc:language>en-US</dc:language>
  <cp:lastModifiedBy>User</cp:lastModifiedBy>
  <cp:lastPrinted>2010-09-13T12:25:00Z</cp:lastPrinted>
  <dcterms:modified xsi:type="dcterms:W3CDTF">2015-10-02T08:40:00Z</dcterms:modified>
  <cp:revision>2</cp:revision>
  <dc:subject/>
  <dc:title>Αριθ</dc:title>
</cp:coreProperties>
</file>