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3395" cy="46609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              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ΕΛΛΗΝΙΚΗ ΔΗΜΟΚΡΑΤΙΑ                </w:t>
      </w:r>
    </w:p>
    <w:p>
      <w:pPr>
        <w:pStyle w:val="Normal"/>
        <w:jc w:val="both"/>
        <w:rPr/>
      </w:pPr>
      <w:r>
        <w:rPr/>
        <w:t>ΝΟΜΟΣ ΘΕΣΣΑΛΟΝΙΚΗΣ</w:t>
      </w:r>
    </w:p>
    <w:p>
      <w:pPr>
        <w:pStyle w:val="Normal"/>
        <w:jc w:val="both"/>
        <w:rPr/>
      </w:pPr>
      <w:r>
        <w:rPr/>
        <w:t>ΔΗΜΟΣ  ΠΥΛΑΙΑΣ – ΧΟΡΤΙΑΤΗ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ΓΡΑΦΕΙΟ ΟΙΚΟΝΟΜΙΚΗΣ ΕΠΙΤΡΟΠΗΣ</w:t>
      </w:r>
    </w:p>
    <w:p>
      <w:pPr>
        <w:pStyle w:val="Normal"/>
        <w:jc w:val="both"/>
        <w:rPr/>
      </w:pPr>
      <w:r>
        <w:rPr/>
        <w:t xml:space="preserve">Τηλ.:2313301084                </w:t>
      </w: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ΠΡΑΚΤΙΚΟ:     </w:t>
      </w:r>
      <w:r>
        <w:rPr>
          <w:b/>
          <w:bCs/>
          <w:lang w:val="en-US"/>
        </w:rPr>
        <w:t>19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Πανόραμα      :    </w:t>
      </w:r>
      <w:r>
        <w:rPr>
          <w:b/>
          <w:bCs/>
          <w:lang w:val="en-US"/>
        </w:rPr>
        <w:t>20  M</w:t>
      </w:r>
      <w:r>
        <w:rPr>
          <w:b/>
          <w:bCs/>
        </w:rPr>
        <w:t>αίου    201</w:t>
      </w:r>
      <w:r>
        <w:rPr>
          <w:b/>
          <w:bCs/>
          <w:lang w:val="en-US"/>
        </w:rPr>
        <w:t>6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/>
        <w:t xml:space="preserve">                                                                                </w:t>
      </w:r>
      <w:r>
        <w:rPr>
          <w:b/>
          <w:bCs/>
        </w:rPr>
        <w:t xml:space="preserve">Αριθμ. Πρωτ.:         </w:t>
      </w:r>
      <w:r>
        <w:rPr>
          <w:b/>
          <w:bCs/>
          <w:lang w:val="en-US"/>
        </w:rPr>
        <w:t xml:space="preserve">   16814</w:t>
      </w:r>
    </w:p>
    <w:p>
      <w:pPr>
        <w:pStyle w:val="Heading2"/>
        <w:rPr>
          <w:u w:val="single"/>
        </w:rPr>
      </w:pPr>
      <w:r>
        <w:rPr>
          <w:rFonts w:eastAsia="Arial"/>
        </w:rPr>
        <w:t xml:space="preserve">                                       </w:t>
      </w:r>
      <w:r>
        <w:rPr>
          <w:u w:val="single"/>
        </w:rPr>
        <w:t>Π Ρ Ο Σ Κ Λ Η Σ Η</w:t>
      </w:r>
    </w:p>
    <w:p>
      <w:pPr>
        <w:pStyle w:val="Normal"/>
        <w:jc w:val="both"/>
        <w:rPr/>
      </w:pPr>
      <w:r>
        <w:rPr/>
        <w:t xml:space="preserve">Προς τα τακτικά μέλη της </w:t>
      </w:r>
      <w:r>
        <w:rPr>
          <w:b/>
          <w:bCs/>
          <w:u w:val="single"/>
        </w:rPr>
        <w:t>Οικονομικής Επιτροπής</w:t>
      </w:r>
      <w:r>
        <w:rPr/>
        <w:t xml:space="preserve">  του Δήμου Πυλαίας- Χορτιάτη 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Γεώργιος Μπαμπαράτσας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Νίκη Ζώτου 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Σοφία Σαουρίδου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Ηρακλής Τιτόπουλος 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Χρυσάνθη Χατζηστουγιάννη Χρυσάνθη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Κωνσταντίνος Γαβρής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Ιωάννης Χατζηστογιάννης, μέλος Ο.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Ιωάννης Σαριδάκης, μέλος Ο.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Σύμφωνα με τις διατάξεις των  άρθρων 72,74 ,75 ,285 &amp; 286 του Ν.3852/10 «Νέα Αρχιτεκτονική της Αυτοδιοίκησης και της Αποκεντρωμένης Διοίκησης-Πρόγραμμα Καλλικράτης», σας προσκαλούμε να συμμετάσχετε σε  </w:t>
      </w:r>
      <w:r>
        <w:rPr>
          <w:rFonts w:cs="Times New Roman" w:ascii="Times New Roman" w:hAnsi="Times New Roman"/>
        </w:rPr>
        <w:t>Τακτική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δημόσια  συνεδρίαση του  Συμβουλίου της Οικονομικής Επιτροπής  του Δήμου Πυλαίας- Χορτιάτη  η οποία θα γίνει στο Δημοτικό Κατάστημα  στις   </w:t>
      </w:r>
      <w:r>
        <w:rPr>
          <w:rFonts w:cs="Times New Roman" w:ascii="Times New Roman" w:hAnsi="Times New Roman"/>
        </w:rPr>
        <w:t xml:space="preserve">   25  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αίου       2016</w:t>
      </w:r>
      <w:r>
        <w:rPr>
          <w:rFonts w:cs="Times New Roman" w:ascii="Times New Roman" w:hAnsi="Times New Roman"/>
          <w:b w:val="false"/>
          <w:bCs w:val="false"/>
        </w:rPr>
        <w:t xml:space="preserve"> ημέρα </w:t>
      </w:r>
      <w:r>
        <w:rPr>
          <w:rFonts w:cs="Times New Roman" w:ascii="Times New Roman" w:hAnsi="Times New Roman"/>
          <w:bCs w:val="false"/>
        </w:rPr>
        <w:t>Τετάρτ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 xml:space="preserve">και ώρα   </w:t>
      </w:r>
      <w:r>
        <w:rPr>
          <w:rFonts w:cs="Times New Roman" w:ascii="Times New Roman" w:hAnsi="Times New Roman"/>
          <w:bCs w:val="false"/>
        </w:rPr>
        <w:t xml:space="preserve">  18.00    </w:t>
      </w:r>
      <w:r>
        <w:rPr>
          <w:rFonts w:cs="Times New Roman" w:ascii="Times New Roman" w:hAnsi="Times New Roman"/>
          <w:b w:val="false"/>
          <w:bCs w:val="false"/>
        </w:rPr>
        <w:t xml:space="preserve"> μ.μ.     κατά την οποία θα γίνει συζήτηση και θα ληφθούν  αποφάσεις  στα  παρακάτω θέματα  της ημερήσιας διάταξης:</w:t>
      </w:r>
    </w:p>
    <w:p>
      <w:pPr>
        <w:pStyle w:val="Style13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Α/Α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3" w:first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ΘΕΜΑΤΑ ΤΗΣ ΗΜΕΡΗΣΙΑΣ ΔΙΑΤΑΞΗΣ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Ψήφιση πίστωσης ποσού 13.084,74 ευρώ για την </w:t>
            </w:r>
            <w:r>
              <w:rPr>
                <w:rFonts w:cs="Arial" w:ascii="Calibri" w:hAnsi="Calibri"/>
                <w:sz w:val="22"/>
                <w:szCs w:val="22"/>
              </w:rPr>
              <w:t>προμήθεια « Έντυπα και δημιουργικό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Ψήφιση πίστωσης ποσού 5.000,00 ευρώ για την «Προμήθεια και εγκατάσταση οπτικοακουστικού υλικού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Ψήφιση πίστωσης ποσού 4.900,00 € για την πληρωμή παραβόλων ΚΤΕΟ, κάρτες καυσαερίων, έλεγχο - θεώρηση ταχογράφων καθώς και την πιστοποίηση ελέγχου ανυψωτικών μηχανημάτων (καλαθοφόρα-γερανούς) και παράβολα για τα ABS(φρένα) έκδοση Χρηματικού Εντάλματος Προπληρωμής,  πληρωμή τελών κυκλοφορίας μηχανημάτων έργων και δικύκλων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Ψήφιση πίστωσης ποσού 1.070,10 € για την εργασία «Έλεγχος-πιστοποίηση και τεχνική υποστήριξη παιδικών χαρών»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Έγκριση απόδοσης χρηματικού εντάλματος προπληρωμής δαπάνης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Ανάκληση της υπ’ αριθ. 61/2016 απόφασης της Οικονομικής Επιτροπής του Δήμου Πυλαίας – Χορτιάτη με θέμα: “ Άσκηση πρόσθετης παρέμβασης ενώπιον του Τριμελούς Διοικητικού Πρωτοδικείου Θεσσαλονίκης του Δήμου Πυλαίας – Χορτιάτη υπέρ ΣΥΠΠΑΖΑΘ κατά Μαρίας Γιαννούδη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Ανάκληση της υπ’ αριθ. 66/2016 απόφασης της Οικονομικής Επιτροπής του Δήμου Πυλαίας – Χορτιάτη με θέμα: “ Άσκηση πρόσθετης παρέμβασης ενώπιον του Τριμελούς Διοικητικού Πρωτοδικείου Θεσσαλονίκης του Δήμου Πυλαίας – Χορτιάτη υπέρ ΣΥΠΠΑΖΑΘ κατά Μαρίας Γιαννούδη και Ζαχαρία Γιαννούδη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12"/>
              </w:rPr>
            </w:pPr>
            <w:r>
              <w:rPr>
                <w:position w:val="12"/>
              </w:rPr>
              <w:t>Ψήφιση πίστωσης συνολικού ποσού 86,10 Ευρώ εις βάρος του κωδικού 02.00.6116 υπό τον τίτλο “Αμοιβές Δικαστικών Επιμελητών” δια καταβολή αμοιβής και εξόδων του δικαστικού επιμελητή Πρωτοδικείου Θεσσαλονίκης Χρήστου Κυπριτίδη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Ψ</w:t>
            </w:r>
            <w:r>
              <w:rPr>
                <w:iCs/>
              </w:rPr>
              <w:t>ήφιση πίστωσης συνολικού ποσού 170,00€ για την κάλυψη των δαπανών  μετακίνησης του Νομικού Συμβούλου του Δήμου για τη μετάβασή του στην Αθήνα στις 11-5-2016 για υποθέσεις του Δήμου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Ψήφιση πίστωσης  120.000,00 €  </w:t>
            </w:r>
            <w:r>
              <w:rPr>
                <w:rFonts w:eastAsia="Liberation Serif"/>
              </w:rPr>
              <w:t>“</w:t>
            </w:r>
            <w:r>
              <w:rPr/>
              <w:t>για την χρηματοδότηση της Κ.Ε.Π.ΑΠ. για το έτος 2016”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Ακύρωση της υπ’ αριθ. 189/2016 απόφασης της Οικονομικής Επιτροπής του Δήμου Πυλαίας – Χορτιάτη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position w:val="8"/>
              </w:rPr>
              <w:t>Παροχή νομικής υποστήριξης στους δημοτικούς υπάλληλους Δημήτριο Μπαγλάνη κλπ και ορισμός δικηγόρου για υποστήριξή τους στις 28-9-2016 ενώπιον του Α΄ Τριμελούς Πλημμελειοδικείου Θεσσαλονίκης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</w:rPr>
              <w:t>Ψήφιση πίστωσης ποσού  7.000.00</w:t>
            </w:r>
            <w:r>
              <w:rPr/>
              <w:t xml:space="preserve"> €</w:t>
            </w:r>
            <w:r>
              <w:rPr>
                <w:bCs/>
              </w:rPr>
              <w:t xml:space="preserve"> για την </w:t>
            </w:r>
            <w:r>
              <w:rPr>
                <w:color w:val="000000"/>
              </w:rPr>
              <w:t>εργασία «Διετή  συντήρηση σιντριβανιών της  Δ.Ε Πυλαίας»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Ψήφιση πιστώσεων για την καταβολή αξίας γάλακτος σε χρήμα σε δικαιούχους υπαλλήλους του Δήμου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Έγκριση Πρακτικού Αξιολόγησης Οικονομικών Προσφορών – Ανάθεση εκπόνησης «Μελέτης γεωλογικής καταλληλότητας και υδρογεωτεχνική μελέτη στα πλαίσια της μελέτης «Αποτύπωση, Κτηματογράφηση, Πολεοδόμηση και Πράξη Εφαρμογής περιοχών σχεδίου ΔΔ Φιλύρου του πρώην Δήμου Χορτιάτη και νυν Δήμου Πυλαίας – Χορτιάτη»» - Ψήφιση πίστωσης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Ψήφιση πίστωσης ποσού 1.351,37 Ευρώ συνολικά, εις βάρος του κωδικού 02.00.6492 υπό τον τίτλο “Δικαστικά έξοδα και έξοδα εκτέλεσης δικαστικών αποφάσεων ή συμβιβαστικών πράξεων”, δια παρακατάθεση στο Ταμείο Παρακαταθηκών και Δανείων (Υποκατάστημα Θεσ/νίκης) υπέρ Δικηγορικού Συλλόγου Θεσσαλονίκης ως δικαστικά έξοδα δυνάμει της υπ’ αριθ. 1150/2015 απόφασης του Μονομελούς Εφετείου Θεσσαλονίκης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Ψήφιση πίστωσης  συνολικού ποσού 215,67€ , για την κάλυψη των δαπανών μετακίνησης  του Γενικού Γραμματέα του Δήμου, στην Αθήνα το διάστημα 17-18/4/2016, για τη συνάντηση στο Υπουργείο Εσωτερικών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Ψήφιση πιστώσεων για υποχρεωτικές δαπάνες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autoSpaceDE w:val="false"/>
              <w:ind w:left="23" w:hanging="0"/>
              <w:jc w:val="both"/>
              <w:rPr/>
            </w:pPr>
            <w:r>
              <w:rPr/>
              <w:t>Ψήφιση Πίστωσης και Ανάθεση του έργου της με αριθμ. 30/2016 μελέτης της Δ.Τ.Υ. με τίτλο «</w:t>
            </w:r>
            <w:r>
              <w:rPr>
                <w:rFonts w:eastAsia="Calibri"/>
              </w:rPr>
              <w:t>Εργασίες Αποκατάστασης Δημοτικού Αναψυκτηρίου Δ.Ε. Πυλαίας</w:t>
            </w:r>
            <w:r>
              <w:rPr/>
              <w:t xml:space="preserve">», προϋπολογισμού 12.500,00 ΕΥΡΩ. 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autoSpaceDE w:val="false"/>
              <w:ind w:left="2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Έγκριση των πρακτικών του διαγωνισμού για τον έλεγχο των δικαιολογητικών συμμετοχής, των τεχνικών προσφορών και την βαθμολόγηση των τεχνικών στοιχείων των προσφορών, για την εργασία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«</w:t>
            </w:r>
            <w:r>
              <w:rPr>
                <w:rFonts w:cs="Calibri" w:ascii="Calibri" w:hAnsi="Calibri"/>
                <w:sz w:val="22"/>
                <w:szCs w:val="22"/>
              </w:rPr>
              <w:t>Υπηρεσίες αποκομιδής, μεταφοράς και διάθεσης στερεών μη επικίνδυνων οικιακών αποβλήτων και καθαρισμός κοινοχρήστων χώρων από τη Δημοτική Ενότητα Χορτιάτη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>Ο ΠΡΟΕΔΡΟ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ΤΗΣ   ΟΙΚΟΝΟΜΙΚΗΣ ΕΠΙΤΡΟΠ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ΙΓΝΑΤΙΟΣ ΚΑΪΤΕΖΙΔΗΣ </w:t>
      </w:r>
    </w:p>
    <w:p>
      <w:pPr>
        <w:pStyle w:val="Normal"/>
        <w:jc w:val="center"/>
        <w:rPr/>
      </w:pPr>
      <w:r>
        <w:rPr/>
        <w:t xml:space="preserve">ΔΗΜΑΡΧΟΣ  </w:t>
      </w:r>
    </w:p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/>
        <w:t xml:space="preserve">ΔΗΜΟΥ ΠΥΛΑΙΑΣ – ΧΟΡΤΙΑΤΗ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αρακαλούμε σε περίπτωση κωλύματος σας, να ενημερώσετε έγκαιρα την Γραμματέα της Οικονομικής Επιτροπής προκειμένου να κληθεί για να συμμετάσχει στην συνεδρίαση αναπληρωματικό μέλος τη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Αναπληρωματικά μέλη της Οικονομικής Επιτροπής 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Ελένη Γιαννούδη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Γεώργιος Κεδίκογλου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Νικόλαος Χατζηαντωνίου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Νικόλαος Καρίκας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υστράτιος Πλωμαρίτης </w:t>
      </w:r>
    </w:p>
    <w:sectPr>
      <w:type w:val="nextPage"/>
      <w:pgSz w:w="11906" w:h="16838"/>
      <w:pgMar w:left="1440" w:right="11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Char">
    <w:name w:val="Επικεφαλίδα 2 Char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har">
    <w:name w:val="Σώμα κειμένου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2Char1">
    <w:name w:val="Σώμα κείμενου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Κείμενο πλαισίου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3Char">
    <w:name w:val="Σώμα κείμενου με εσοχή 3 Char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2">
    <w:name w:val="Σώμα κειμένου (2)_"/>
    <w:qFormat/>
    <w:rPr>
      <w:rFonts w:ascii="Tahoma" w:hAnsi="Tahoma" w:cs="Tahoma"/>
      <w:b/>
      <w:bCs/>
      <w:spacing w:val="10"/>
      <w:sz w:val="21"/>
      <w:szCs w:val="21"/>
      <w:shd w:fill="FFFFFF" w:val="clear"/>
    </w:rPr>
  </w:style>
  <w:style w:type="character" w:styleId="1">
    <w:name w:val="Επικεφαλίδα #1_"/>
    <w:basedOn w:val="Style10"/>
    <w:qFormat/>
    <w:rPr>
      <w:rFonts w:ascii="Tahoma" w:hAnsi="Tahoma" w:eastAsia="Arial Unicode MS" w:cs="Tahoma"/>
      <w:b/>
      <w:bCs/>
      <w:shd w:fill="FFFFFF" w:val="clear"/>
    </w:rPr>
  </w:style>
  <w:style w:type="character" w:styleId="Style11">
    <w:name w:val="Σώμα κειμένου + Έντονη γραφή"/>
    <w:qFormat/>
    <w:rPr>
      <w:rFonts w:ascii="Tahoma" w:hAnsi="Tahoma" w:cs="Tahoma"/>
      <w:b/>
      <w:spacing w:val="0"/>
      <w:sz w:val="20"/>
    </w:rPr>
  </w:style>
  <w:style w:type="character" w:styleId="Style12">
    <w:name w:val="Σώμα κειμένου_"/>
    <w:basedOn w:val="Style10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5Char">
    <w:name w:val="Επικεφαλίδα 5 Char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Σώμα κειμένου (3)"/>
    <w:basedOn w:val="Style1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2Char2">
    <w:name w:val="Σώμα κείμενου με εσοχή 2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Τμήμα κειμένου"/>
    <w:basedOn w:val="Normal"/>
    <w:qFormat/>
    <w:pPr>
      <w:widowControl w:val="false"/>
      <w:ind w:left="5040" w:right="-2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harCharCharCharCharCharCharCharCharChar2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22">
    <w:name w:val="Σώμα κειμένου (2)"/>
    <w:basedOn w:val="Normal"/>
    <w:qFormat/>
    <w:pPr>
      <w:shd w:fill="FFFFFF" w:val="clear"/>
      <w:spacing w:lineRule="exact" w:line="264" w:before="120" w:after="0"/>
    </w:pPr>
    <w:rPr>
      <w:rFonts w:ascii="Tahoma" w:hAnsi="Tahoma" w:eastAsia="Calibri" w:cs="Tahoma"/>
      <w:b/>
      <w:bCs/>
      <w:spacing w:val="10"/>
      <w:sz w:val="21"/>
      <w:szCs w:val="21"/>
      <w:lang w:val="en-US"/>
    </w:rPr>
  </w:style>
  <w:style w:type="paragraph" w:styleId="Style16">
    <w:name w:val="Προεπιλεγμένη τεχνοτροπία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Προεπιλογή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11">
    <w:name w:val="Επικεφαλίδα #1"/>
    <w:basedOn w:val="Normal"/>
    <w:qFormat/>
    <w:pPr>
      <w:shd w:fill="FFFFFF" w:val="clear"/>
      <w:spacing w:lineRule="atLeast" w:line="240" w:before="0" w:after="600"/>
      <w:outlineLvl w:val="0"/>
    </w:pPr>
    <w:rPr>
      <w:rFonts w:ascii="Tahoma" w:hAnsi="Tahoma" w:eastAsia="Arial Unicode MS" w:cs="Tahoma"/>
      <w:b/>
      <w:bCs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">
    <w:name w:val="Σώμα κειμένου1"/>
    <w:basedOn w:val="Normal"/>
    <w:qFormat/>
    <w:pPr>
      <w:shd w:fill="FFFFFF" w:val="clear"/>
      <w:spacing w:lineRule="exact" w:line="269"/>
      <w:ind w:hanging="1180"/>
    </w:pPr>
    <w:rPr>
      <w:rFonts w:ascii="Verdana" w:hAnsi="Verdana" w:eastAsia="Verdana" w:cs="Verdana"/>
      <w:sz w:val="21"/>
      <w:szCs w:val="21"/>
    </w:rPr>
  </w:style>
  <w:style w:type="paragraph" w:styleId="13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3:00Z</dcterms:created>
  <dc:creator>ZAXARIDOY</dc:creator>
  <dc:description/>
  <cp:keywords/>
  <dc:language>en-US</dc:language>
  <cp:lastModifiedBy>owner</cp:lastModifiedBy>
  <cp:lastPrinted>2016-03-16T13:43:00Z</cp:lastPrinted>
  <dcterms:modified xsi:type="dcterms:W3CDTF">2016-05-20T06:55:00Z</dcterms:modified>
  <cp:revision>48</cp:revision>
  <dc:subject/>
  <dc:title>                 </dc:title>
</cp:coreProperties>
</file>