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3395" cy="46609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ΕΛΛΗΝΙΚΗ ΔΗΜΟΚΡΑΤΙΑ                </w:t>
      </w:r>
    </w:p>
    <w:p>
      <w:pPr>
        <w:pStyle w:val="Normal"/>
        <w:jc w:val="both"/>
        <w:rPr/>
      </w:pPr>
      <w:r>
        <w:rPr/>
        <w:t>ΝΟΜΟΣ ΘΕΣΣΑΛΟΝΙΚΗΣ</w:t>
      </w:r>
    </w:p>
    <w:p>
      <w:pPr>
        <w:pStyle w:val="Normal"/>
        <w:jc w:val="both"/>
        <w:rPr/>
      </w:pPr>
      <w:r>
        <w:rPr/>
        <w:t>ΔΗΜΟΣ  ΠΥΛΑΙΑΣ – ΧΟΡΤΙΑΤΗ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ΓΡΑΦΕΙΟ ΟΙΚΟΝΟΜΙΚΗΣ ΕΠΙΤΡΟΠΗΣ</w:t>
      </w:r>
    </w:p>
    <w:p>
      <w:pPr>
        <w:pStyle w:val="Normal"/>
        <w:jc w:val="both"/>
        <w:rPr/>
      </w:pPr>
      <w:r>
        <w:rPr/>
        <w:t xml:space="preserve">Τηλ.:2313301084                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ΠΡΑΚΤΙΚΟ:     38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Πανόραμα      :    25    Οκτωβρίου     2016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                                                                       </w:t>
      </w:r>
      <w:r>
        <w:rPr>
          <w:b/>
          <w:bCs/>
        </w:rPr>
        <w:t xml:space="preserve">Αριθμ. Πρωτ.:    </w:t>
      </w:r>
      <w:r>
        <w:rPr>
          <w:b/>
        </w:rPr>
        <w:t xml:space="preserve">       </w:t>
      </w:r>
      <w:r>
        <w:rPr>
          <w:b/>
          <w:lang w:val="en-US"/>
        </w:rPr>
        <w:t xml:space="preserve">  36716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u w:val="single"/>
        </w:rPr>
      </w:pPr>
      <w:r>
        <w:rPr>
          <w:rFonts w:eastAsia="Arial"/>
        </w:rPr>
        <w:t xml:space="preserve">                                       </w:t>
      </w:r>
      <w:r>
        <w:rPr>
          <w:u w:val="single"/>
        </w:rPr>
        <w:t>Π Ρ Ο Σ Κ Λ Η Σ Η</w:t>
      </w:r>
    </w:p>
    <w:p>
      <w:pPr>
        <w:pStyle w:val="Normal"/>
        <w:jc w:val="both"/>
        <w:rPr/>
      </w:pPr>
      <w:r>
        <w:rPr/>
        <w:t xml:space="preserve">Προς τα τακτικά μέλη της </w:t>
      </w:r>
      <w:r>
        <w:rPr>
          <w:b/>
          <w:bCs/>
          <w:u w:val="single"/>
        </w:rPr>
        <w:t>Οικονομικής Επιτροπής</w:t>
      </w:r>
      <w:r>
        <w:rPr/>
        <w:t xml:space="preserve">  του Δήμου Πυλαίας- Χορτιάτη 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Γεώργιος Μπαμπαράτσας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Νίκη Ζώτου 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Σοφία Σαουρίδου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Ηρακλής Τιτόπουλος 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Χρυσάνθη Χατζηστουγιάννη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Κωνσταντίνος Γαβρής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Ιωάννης Χατζηστογιάννης, μέλος Ο.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Ιωάννης Σαριδάκης, μέλος Ο.Ε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Σύμφωνα με τις διατάξεις των  άρθρων 72,74 ,75 ,285 &amp; 286 του Ν.3852/10 «Νέα Αρχιτεκτονική της Αυτοδιοίκησης και της Αποκεντρωμένης Διοίκησης-Πρόγραμμα Καλλικράτης», σας προσκαλούμε να συμμετάσχετε σε  </w:t>
      </w:r>
      <w:r>
        <w:rPr>
          <w:rFonts w:cs="Times New Roman" w:ascii="Times New Roman" w:hAnsi="Times New Roman"/>
        </w:rPr>
        <w:t xml:space="preserve">ΤΑΚΤΙΚΗ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δημόσια  συνεδρίαση του  Συμβουλίου της Οικονομικής Επιτροπής  του Δήμου Πυλαίας- Χορτιάτη  η οποία θα γίνει στο Δημοτικό Κατάστημα  στις   </w:t>
      </w:r>
      <w:r>
        <w:rPr>
          <w:rFonts w:cs="Times New Roman" w:ascii="Times New Roman" w:hAnsi="Times New Roman"/>
        </w:rPr>
        <w:t xml:space="preserve">   31  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κτωβρίου          2016</w:t>
      </w:r>
      <w:r>
        <w:rPr>
          <w:rFonts w:cs="Times New Roman" w:ascii="Times New Roman" w:hAnsi="Times New Roman"/>
          <w:b w:val="false"/>
          <w:bCs w:val="false"/>
        </w:rPr>
        <w:t xml:space="preserve">      ημέρα     </w:t>
      </w:r>
      <w:r>
        <w:rPr>
          <w:rFonts w:cs="Times New Roman" w:ascii="Times New Roman" w:hAnsi="Times New Roman"/>
          <w:bCs w:val="false"/>
        </w:rPr>
        <w:t xml:space="preserve">Δευτέρα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και ώρα    </w:t>
      </w:r>
      <w:r>
        <w:rPr>
          <w:rFonts w:cs="Times New Roman" w:ascii="Times New Roman" w:hAnsi="Times New Roman"/>
          <w:bCs w:val="false"/>
        </w:rPr>
        <w:t xml:space="preserve">  16.00 </w:t>
      </w:r>
      <w:r>
        <w:rPr>
          <w:rFonts w:cs="Times New Roman" w:ascii="Times New Roman" w:hAnsi="Times New Roman"/>
          <w:bCs w:val="false"/>
          <w:color w:val="FF0000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μ.μ.</w:t>
      </w:r>
      <w:r>
        <w:rPr>
          <w:rFonts w:cs="Times New Roman" w:ascii="Times New Roman" w:hAnsi="Times New Roman"/>
          <w:b w:val="false"/>
          <w:bCs w:val="false"/>
        </w:rPr>
        <w:t xml:space="preserve">    κατά την οποία θα γίνει συζήτηση και θα ληφθούν  αποφάσεις  στα  παρακάτω θέματα  της ημερήσιας διάταξης:</w:t>
      </w:r>
    </w:p>
    <w:p>
      <w:pPr>
        <w:pStyle w:val="Style13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8"/>
        <w:ind w:left="0" w:hanging="0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Α/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3" w:first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ΘΕΜΑΤΑ ΤΗΣ ΗΜΕΡΗΣΙΑΣ ΔΙΑΤΑΞΗΣ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ΡΙΜΗΝΙΑΙΑ ΕΚΘΕΣΗ ΑΠΟΤΕΛΕΣΜΑΤΩΝ ΕΚΤΕΛΕΣΗΣ ΠΡΟΥΠΟΛΟΓΙΣΜΟΥ  Εσόδων – Εξόδων Γ  ΤΡΙΜΗΝΟΥ 2016-</w:t>
            </w:r>
            <w:r>
              <w:rPr>
                <w:color w:val="C00000"/>
              </w:rPr>
              <w:t xml:space="preserve"> </w:t>
            </w:r>
            <w:r>
              <w:rPr/>
              <w:t>ΠΕΡΙΟΔΟΣ 1/1/2016 -30/09/201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8"/>
              </w:rPr>
              <w:t>Ψήφιση πίστωσης ποσού 357,12 Ευρώ εις βάρος του κωδικού 02.00.6111 υπό τον τίτλο “</w:t>
            </w:r>
            <w:r>
              <w:rPr>
                <w:i/>
                <w:position w:val="8"/>
              </w:rPr>
              <w:t>αμοιβές νομικών και συμβολαιογράφων</w:t>
            </w:r>
            <w:r>
              <w:rPr>
                <w:position w:val="8"/>
              </w:rPr>
              <w:t>” δια την αμοιβή του Δικηγόρου Θεσσαλονίκης Χρήστου Λέκου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Αποδέσμευση ποσού και έκδοση συμπληρωματικής Π.Α.Υ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Ψήφιση πίστωσης ποσού 3.000 € για την πληρωμή παραβόλων ΚΤΕΟ, κάρτες καυσαερίων, έλεγχο - θεώρηση ταχογράφων καθώς και την πιστοποίηση ελέγχου ανυψωτικών μηχανημάτων (καλαθοφόρα-γερανούς) και παράβολα για τα ABS(φρένα) έκδοση Χρηματικού Εντάλματος Προπληρωμής, πληρωμή τελών κυκλοφορίας μηχανημάτων έργων και παράβολα μεταβίβασης οχημάτων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Ψήφιση πίστωσης ποσού 2.000,00€ για την εργασία «Συντήρηση και πιστοποίηση ανελκυστήρων Δήμου Πυλαίας-Χορτιάτη 2016-201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Ανάκληση της </w:t>
            </w:r>
            <w:r>
              <w:rPr>
                <w:bCs/>
                <w:sz w:val="22"/>
                <w:szCs w:val="22"/>
              </w:rPr>
              <w:t xml:space="preserve">295/2016 (ΑΔΑ:6ΚΙΣΩ1Ο-ΕΙΓ) </w:t>
            </w:r>
            <w:r>
              <w:rPr>
                <w:sz w:val="22"/>
                <w:szCs w:val="22"/>
              </w:rPr>
              <w:t xml:space="preserve">απόφασης Οικονομικής Επιτροπής - Ψήφιση πίστωσης ποσού </w:t>
            </w:r>
            <w:r>
              <w:rPr>
                <w:bCs/>
                <w:sz w:val="22"/>
                <w:szCs w:val="22"/>
              </w:rPr>
              <w:t>1.705,00€ (συμπεριλαμβανομένου του ΦΠΑ 24%)</w:t>
            </w:r>
            <w:r>
              <w:rPr>
                <w:sz w:val="22"/>
                <w:szCs w:val="22"/>
              </w:rPr>
              <w:t xml:space="preserve">  για την προμήθεια «Ε</w:t>
            </w:r>
            <w:r>
              <w:rPr>
                <w:bCs/>
                <w:sz w:val="22"/>
                <w:szCs w:val="22"/>
              </w:rPr>
              <w:t>ντύπων Τμήματος Εσόδων και Δ/νσης Δημ. Αστυνομίας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Ψήφιση πίστωσης  ποσού  2.450,00€  για την ανάθεση υπηρεσιών Ιατρού Εργασίας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Ψήφιση πίστωσης ποσού  2.600,00</w:t>
            </w:r>
            <w:r>
              <w:rPr>
                <w:sz w:val="22"/>
                <w:szCs w:val="22"/>
              </w:rPr>
              <w:t xml:space="preserve"> €</w:t>
            </w:r>
            <w:r>
              <w:rPr>
                <w:bCs/>
                <w:sz w:val="22"/>
                <w:szCs w:val="22"/>
              </w:rPr>
              <w:t xml:space="preserve"> για την </w:t>
            </w:r>
            <w:r>
              <w:rPr>
                <w:color w:val="000000"/>
                <w:sz w:val="22"/>
                <w:szCs w:val="22"/>
              </w:rPr>
              <w:t>προμήθεια «</w:t>
            </w:r>
            <w:r>
              <w:rPr>
                <w:sz w:val="22"/>
                <w:szCs w:val="22"/>
              </w:rPr>
              <w:t>Εξοπλισμού μετρήσεων για την εξυπηρέτηση αναγκών της Δ/νσης Τεχνικών Υπηρεσιών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Έγκριση απόδοσης χρηματικού εντάλματος προπληρωμής δαπανών  και έκδοσης νέου εντάλματος </w:t>
            </w:r>
            <w:r>
              <w:rPr>
                <w:color w:val="000000"/>
                <w:sz w:val="22"/>
                <w:szCs w:val="22"/>
              </w:rPr>
              <w:t>προπληρωμής ποσού 500€ (Πεντακοσίων Ευρώ)</w:t>
            </w:r>
            <w:r>
              <w:rPr>
                <w:sz w:val="22"/>
                <w:szCs w:val="22"/>
              </w:rPr>
              <w:t xml:space="preserve"> για την κάλυψη δαπανών του 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μήματος  Απαλλοτριώσεων Κτηματολογίου και Δημοτικής Περιουσίας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lang w:eastAsia="en-US"/>
              </w:rPr>
              <w:t>Έγκριση απόδοσης λογαριασμού χρηματικού εντάλματος προπληρωμής ποσού 3000.00€ στο  όνομα του υπαλλήλου Τζιμενάκης Στράτος για  την προμήθεια γραμματοσήμων από ΕΛΤΑ και έκδοσης νέου ισόποσου χρηματικού εντάλματος προπληρωμής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position w:val="6"/>
              </w:rPr>
              <w:t xml:space="preserve">Ορθή επανάληψη της υπ’ αριθ. 355/2016 απόφασης της Οικονομικής Επιτροπής Δήμου Πυλαίας – Χορτιάτη με θέμα “ </w:t>
            </w:r>
            <w:r>
              <w:rPr>
                <w:bCs/>
                <w:position w:val="6"/>
              </w:rPr>
              <w:t>Ψήφιση πίστωσης ποσού 900 Ευρώ εις βάρος του κωδικού 02.00.6492 υπό τον τίτλο “</w:t>
            </w:r>
            <w:r>
              <w:rPr>
                <w:bCs/>
                <w:iCs/>
                <w:position w:val="6"/>
              </w:rPr>
              <w:t>Δικαστικά έξοδα</w:t>
            </w:r>
            <w:r>
              <w:rPr>
                <w:bCs/>
                <w:position w:val="6"/>
              </w:rPr>
              <w:t>” δυνάμει της υπ’ αριθ. 149/2016 απόφασης Εφετείου Θεσσαλονίκης και της υπ’ αριθ. 15418/2012 απόφασης του Μονομελούς Πρωτοδικείου Θεσσαλονίκης δια καταβολή δικαστικών εξόδων στους: α) Μιχαήλ Παπουτσή του Γεωργίου, β) Ευανθία χήρα Φίλιππου Ζαχαριάδη και γ) Ιωάννη Ζαχαριάδη του Δημητρίου ποσού 300 Ευρώ σε καθένα από αυτούς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position w:val="10"/>
              </w:rPr>
              <w:t>Αίτηση της Γενικής Αστυνομικής Διεύθυνσης της Θεσσαλονίκης για καταβολή ποσού 419,80 ευρώ λόγω υλικών ζημιών σε τροχαίο ατύχημα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position w:val="8"/>
              </w:rPr>
              <w:t>Ψήφιση πίστωσης ποσού 271,56 Ευρώ εις βάρος του κωδικού 02.00.6111 υπό τον τίτλο “αμοιβές νομικών και συμβολαιογράφων” δια την αμοιβή του Δικηγόρου Θεσσαλονίκης Γεώργιου Ιακωβίδη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Ψήφιση πίστωσης ποσού 1.217,68 Ευρώ εις βάρος του κωδικού 02.00.6111 υπό τον τίτλο “αμοιβές νομικών και συμβολαιογράφων” δια την αμοιβή της Δικηγόρου Αθηνών Κυριακής Ζερβού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position w:val="8"/>
              </w:rPr>
              <w:t>Ψήφιση πίστωσης ποσού 1.217,68 Ευρώ εις βάρος του κωδικού 02.00.6111 υπό τον τίτλο “αμοιβές νομικών και συμβολαιογράφων” δια την αμοιβή της Δικηγόρου Αθηνών Κυριακής Ζερβού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ΤΗΣ   ΟΙΚΟΝΟΜΙΚΗΣ ΕΠΙΤΡΟΠ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ΙΓΝΑΤΙΟΣ ΚΑΪΤΕΖΙΔΗ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ΔΗΜΑΡΧΟΣ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ΔΗΜΟΥ ΠΥΛΑΙΑΣ – ΧΟΡΤΙΑΤΗ </w:t>
      </w:r>
      <w:r>
        <w:rPr>
          <w:sz w:val="22"/>
          <w:szCs w:val="22"/>
          <w:lang w:val="en-US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αρακαλούμε σε περίπτωση κωλύματος σας, να ενημερώσετε έγκαιρα την Γραμματέα της Οικονομικής Επιτροπής 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ναπληρωματικά μέλη της Οικονομικής Επιτροπής 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Ελένη Γιαννούδη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Γεώργιος Κεδίκογλο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Νικόλαος Χατζηαντωνίο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Νικόλαος Καρίκας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υστράτιος Πλωμαρίτης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Char">
    <w:name w:val="Επικεφαλίδα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har">
    <w:name w:val="Σώμα κειμένου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Char1">
    <w:name w:val="Σώμα κείμενου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Κείμενο πλαισίου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3Char">
    <w:name w:val="Σώμα κείμενου με εσοχή 3 Char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2">
    <w:name w:val="Σώμα κειμένου (2)_"/>
    <w:qFormat/>
    <w:rPr>
      <w:rFonts w:ascii="Tahoma" w:hAnsi="Tahoma" w:cs="Tahoma"/>
      <w:b/>
      <w:bCs/>
      <w:spacing w:val="10"/>
      <w:sz w:val="21"/>
      <w:szCs w:val="21"/>
      <w:shd w:fill="FFFFFF" w:val="clear"/>
    </w:rPr>
  </w:style>
  <w:style w:type="character" w:styleId="1">
    <w:name w:val="Επικεφαλίδα #1_"/>
    <w:basedOn w:val="Style10"/>
    <w:qFormat/>
    <w:rPr>
      <w:rFonts w:ascii="Tahoma" w:hAnsi="Tahoma" w:eastAsia="Arial Unicode MS" w:cs="Tahoma"/>
      <w:b/>
      <w:bCs/>
      <w:shd w:fill="FFFFFF" w:val="clear"/>
    </w:rPr>
  </w:style>
  <w:style w:type="character" w:styleId="Style11">
    <w:name w:val="Σώμα κειμένου + Έντονη γραφή"/>
    <w:qFormat/>
    <w:rPr>
      <w:rFonts w:ascii="Tahoma" w:hAnsi="Tahoma" w:cs="Tahoma"/>
      <w:b/>
      <w:spacing w:val="0"/>
      <w:sz w:val="20"/>
    </w:rPr>
  </w:style>
  <w:style w:type="character" w:styleId="Style12">
    <w:name w:val="Σώμα κειμένου_"/>
    <w:basedOn w:val="Style10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5Char">
    <w:name w:val="Επικεφαλίδα 5 Char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Σώμα κειμένου (3)"/>
    <w:basedOn w:val="Style1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2Char2">
    <w:name w:val="Σώμα κείμενου με εσοχή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widowControl w:val="false"/>
      <w:ind w:left="5040" w:right="-2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CharCharCharCharCharCharCharCharChar2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22">
    <w:name w:val="Σώμα κειμένου (2)"/>
    <w:basedOn w:val="Normal"/>
    <w:qFormat/>
    <w:pPr>
      <w:shd w:fill="FFFFFF" w:val="clear"/>
      <w:spacing w:lineRule="exact" w:line="264" w:before="120" w:after="0"/>
    </w:pPr>
    <w:rPr>
      <w:rFonts w:ascii="Tahoma" w:hAnsi="Tahoma" w:eastAsia="Calibri" w:cs="Tahoma"/>
      <w:b/>
      <w:bCs/>
      <w:spacing w:val="10"/>
      <w:sz w:val="21"/>
      <w:szCs w:val="21"/>
      <w:lang w:val="en-US"/>
    </w:rPr>
  </w:style>
  <w:style w:type="paragraph" w:styleId="Style16">
    <w:name w:val="Προεπιλεγμένη τεχνοτροπία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11">
    <w:name w:val="Επικεφαλίδα #1"/>
    <w:basedOn w:val="Normal"/>
    <w:qFormat/>
    <w:pPr>
      <w:shd w:fill="FFFFFF" w:val="clear"/>
      <w:spacing w:lineRule="atLeast" w:line="240" w:before="0" w:after="600"/>
      <w:outlineLvl w:val="0"/>
    </w:pPr>
    <w:rPr>
      <w:rFonts w:ascii="Tahoma" w:hAnsi="Tahoma" w:eastAsia="Arial Unicode MS" w:cs="Tahoma"/>
      <w:b/>
      <w:bCs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Σώμα κειμένου1"/>
    <w:basedOn w:val="Normal"/>
    <w:qFormat/>
    <w:pPr>
      <w:shd w:fill="FFFFFF" w:val="clear"/>
      <w:spacing w:lineRule="exact" w:line="269"/>
      <w:ind w:hanging="1180"/>
    </w:pPr>
    <w:rPr>
      <w:rFonts w:ascii="Verdana" w:hAnsi="Verdana" w:eastAsia="Verdana" w:cs="Verdana"/>
      <w:sz w:val="21"/>
      <w:szCs w:val="21"/>
    </w:rPr>
  </w:style>
  <w:style w:type="paragraph" w:styleId="13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7:00Z</dcterms:created>
  <dc:creator>ZAXARIDOY</dc:creator>
  <dc:description/>
  <cp:keywords/>
  <dc:language>en-US</dc:language>
  <cp:lastModifiedBy>owner</cp:lastModifiedBy>
  <cp:lastPrinted>2016-10-21T14:22:00Z</cp:lastPrinted>
  <dcterms:modified xsi:type="dcterms:W3CDTF">2016-10-24T10:36:00Z</dcterms:modified>
  <cp:revision>171</cp:revision>
  <dc:subject/>
  <dc:title>                 </dc:title>
</cp:coreProperties>
</file>