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  </w:t>
      </w:r>
      <w:r>
        <w:rPr>
          <w:b/>
          <w:bCs/>
          <w:lang w:val="en-US"/>
        </w:rPr>
        <w:t>4</w:t>
      </w:r>
      <w:r>
        <w:rPr>
          <w:b/>
          <w:bCs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ανόραμα      :   21    Δεκεμβρίου      2016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Αριθμ. Πρωτ.:    </w:t>
      </w: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</w:rPr>
        <w:t>435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ΤΑΚΤΙΚΗ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  <w:bCs w:val="false"/>
        </w:rPr>
        <w:t>27</w:t>
      </w:r>
      <w:r>
        <w:rPr>
          <w:rFonts w:cs="Times New Roman" w:ascii="Times New Roman" w:hAnsi="Times New Roman"/>
        </w:rPr>
        <w:t xml:space="preserve">     Δεκεμβρίου            2016</w:t>
      </w:r>
      <w:r>
        <w:rPr>
          <w:rFonts w:cs="Times New Roman" w:ascii="Times New Roman" w:hAnsi="Times New Roman"/>
          <w:b w:val="false"/>
          <w:bCs w:val="false"/>
        </w:rPr>
        <w:t xml:space="preserve">      ημέρα     </w:t>
      </w:r>
      <w:r>
        <w:rPr>
          <w:rFonts w:cs="Times New Roman" w:ascii="Times New Roman" w:hAnsi="Times New Roman"/>
          <w:bCs w:val="false"/>
        </w:rPr>
        <w:t xml:space="preserve">     Τρίτη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και ώρα    </w:t>
      </w:r>
      <w:r>
        <w:rPr>
          <w:rFonts w:cs="Times New Roman" w:ascii="Times New Roman" w:hAnsi="Times New Roman"/>
          <w:bCs w:val="false"/>
        </w:rPr>
        <w:t xml:space="preserve">    15.00         μ.μ.</w:t>
      </w:r>
      <w:r>
        <w:rPr>
          <w:rFonts w:cs="Times New Roman" w:ascii="Times New Roman" w:hAnsi="Times New Roman"/>
          <w:b w:val="false"/>
          <w:bCs w:val="false"/>
        </w:rPr>
        <w:t xml:space="preserve">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8"/>
        <w:ind w:left="0" w:hanging="0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Ψήφιση πίστωσης ποσού 4.399,52 ευρώ για την Προμήθεια «Επείγουσα προμήθεια ηλεκτρονικού συστήματος  αντιεμπλοκής τροχών (ΑΒS)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Εγκριση απόδοσης λογαριασμού χρηματικού εντάλματος προπληρωμής αρ.  απόφασης 490/2016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Ψήφιση πιστώσεω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Κατάρτιση όρων  διακήρυξης, ψήφιση πίστωσης, και συγκρότηση  τριμελούς επιτροπής διενέργειας ανοικτού διαγωνισμού για το έργο  της με αρ. 59/2016 μελέτης της Δ.Τ.Υ. με τίτλο «Αποκατάσταση στατικότητας τοιχίου κοιμητηρίων Ασβεστοχωρίου», προϋπολογισμού 109.965,00 € με ΦΠΑ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Απαλλαγή υπολόγου παγίας προκαταβολής  του Δήμου ΠΥΛΑΙΑΣ-ΧΟΡΤΙΑΤΗ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Απαλλαγή υπολόγου παγίας προκαταβολής  της </w:t>
            </w:r>
            <w:r>
              <w:rPr>
                <w:lang w:val="en-US"/>
              </w:rPr>
              <w:t>T</w:t>
            </w:r>
            <w:r>
              <w:rPr/>
              <w:t xml:space="preserve">.Κ.Εξοχής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Απαλλαγή υπολόγου παγίας προκαταβολής  της Δ.Κ.Ασβεστοχωρίου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Ορθή επανάληψη  της 360/2015 απόφασης ΟΕ  που αφορά « Ανάθεση του έργου Διαμόρφωση τμήματος Πεζόδρομου Καρυωτάκη » ως προς την ψήφιση πίστωσης στο σωστό Κωδικό Αριθμ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Άσκηση έφεσης του Δήμου Πυλαίας – Χορτιάτη κατά Ιωσήφ Φίκο Τζιβρέ κ.λπ. </w:t>
              <w:br/>
              <w:t>και κατά της υπ’ αριθ. 9948/2016 απόφασης του Πολυμελούς Πρωτοδικείου Θεσσαλονίκη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Ψ</w:t>
            </w:r>
            <w:r>
              <w:rPr/>
              <w:t xml:space="preserve">ήφιση πίστωσης συνολικού </w:t>
            </w:r>
            <w:r>
              <w:rPr>
                <w:bCs/>
              </w:rPr>
              <w:t>ποσού 150€</w:t>
            </w:r>
            <w:r>
              <w:rPr/>
              <w:t xml:space="preserve"> για την κάλυψη των δαπανών  μετακίνησης του Νομικού Συμβούλου του Δήμου για τη αυθημερόν μετάβασή του στην Αθήνα στις 12-12-2016 για υποθέσεις του Δήμο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10"/>
              </w:rPr>
              <w:t>Συμπληρωματική ψήφιση πίστωσης ποσού 35 Ευρώ εις βάρος του κωδικού 02.00.6116 υπό τον τίτλο</w:t>
            </w:r>
            <w:r>
              <w:rPr>
                <w:i/>
                <w:position w:val="10"/>
              </w:rPr>
              <w:t xml:space="preserve"> “Αμοιβές Δικαστικών Επιμελητών” </w:t>
            </w:r>
            <w:r>
              <w:rPr>
                <w:position w:val="10"/>
              </w:rPr>
              <w:t>δια καταβολή του συνολικού ποσού των 624 Ευρώ ως αμοιβής και εξόδων του δικαστικού επιμελητή Θεσσαλονίκης Κωνσταντίνου Βεϊνόγλο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10"/>
              </w:rPr>
              <w:t>Ψήφιση πίστωσης ποσού 460 Ευρώ εις βάρος του κωδικού 02.006492 υπό τον τίτλο “</w:t>
            </w:r>
            <w:r>
              <w:rPr>
                <w:i/>
                <w:position w:val="10"/>
              </w:rPr>
              <w:t>Δικαστικά έξοδα και έξοδα εκτέλεσης δικαστικών αποφάσεων ή συμβιβαστικών πράξεων</w:t>
            </w:r>
            <w:r>
              <w:rPr>
                <w:position w:val="10"/>
              </w:rPr>
              <w:t>” δια την καταβολή στον Χρίστο Καλλίτση κ.λπ. κατόπιν της αμετάκλητης 93/2016 απόφασης του Συμβουλίου της Επικρατείας (Τμήμα Ε΄)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Ψήφιση πίστωσης ποσού 236 Ευρώ εις βάρος του κωδικού 02.00.6111 υπό τον τίτλο “</w:t>
            </w:r>
            <w:r>
              <w:rPr>
                <w:i/>
                <w:position w:val="8"/>
              </w:rPr>
              <w:t>αμοιβές νομικών και συμβολαιογράφων</w:t>
            </w:r>
            <w:r>
              <w:rPr>
                <w:position w:val="8"/>
              </w:rPr>
              <w:t>” δια την αμοιβή της Δικηγόρου Θεσσαλονίκης Ευαγγελίας Ασπρογιαννίδου (Α.Μ. 8054 Δ.Σ.Θ.)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10"/>
              </w:rPr>
              <w:t>Ψήφιση πίστωσης ποσού 230 Ευρώ εις βάρος του κωδικού 02.006492 υπό τον τίτλο “</w:t>
            </w:r>
            <w:r>
              <w:rPr>
                <w:i/>
                <w:position w:val="10"/>
              </w:rPr>
              <w:t>Δικαστικά έξοδα και έξοδα εκτέλεσης δικαστικών αποφάσεων ή συμβιβαστικών πράξεων</w:t>
            </w:r>
            <w:r>
              <w:rPr>
                <w:position w:val="10"/>
              </w:rPr>
              <w:t>” δια την καταβολή στην Ηλέκτρα Νάτα – Ζέτκοβα του Αθανασίου κατόπιν της αμετάκλητης 3816/2015 απόφασης του Συμβουλίου της Επικρατείας (Τμήμα Δ΄)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Ψήφιση πίστωσης ποσού 219 Ευρώ εις βάρος του κωδικού 02.00.6111 υπό τον τίτλο “</w:t>
            </w:r>
            <w:r>
              <w:rPr>
                <w:i/>
                <w:position w:val="8"/>
              </w:rPr>
              <w:t>αμοιβές νομικών και συμβολαιογράφων</w:t>
            </w:r>
            <w:r>
              <w:rPr>
                <w:position w:val="8"/>
              </w:rPr>
              <w:t>” δια την αμοιβή της Δικηγόρου Θεσσαλονίκης Ευαγγελίας Ασπρογιαννίδου (Α.Μ. 8054 Δ.Σ.Θ.)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Ψήφιση πίστωσης ποσού 111,60 Ευρώ εις βάρος του κωδικού 00.6116 υπό τον τίτλο “</w:t>
            </w:r>
            <w:r>
              <w:rPr>
                <w:i/>
                <w:position w:val="8"/>
              </w:rPr>
              <w:t>Αμοιβές Δικαστικών Επιμελητών</w:t>
            </w:r>
            <w:r>
              <w:rPr>
                <w:position w:val="8"/>
              </w:rPr>
              <w:t>” δια καταβολή αμοιβής και εξόδων του δικαστικού επιμελητή Θεσσαλονίκης Κωνσταντίνου Βεϊνόγλο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Ψήφιση πίστωσης ποσού 68,20 Ευρώ εις βάρος του κωδικού 02.00.6116 υπό τον τίτλο “</w:t>
            </w:r>
            <w:r>
              <w:rPr>
                <w:i/>
                <w:position w:val="8"/>
              </w:rPr>
              <w:t>Αμοιβές Δικαστικών Επιμελητών</w:t>
            </w:r>
            <w:r>
              <w:rPr>
                <w:position w:val="8"/>
              </w:rPr>
              <w:t>” δια καταβολή αμοιβής και εξόδων του δικαστικού επιμελητή Πρωτοδικείου Πειραιώς Βασιλείου Κουτσογιάννη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Αποζημίωση ρυμοτομούμενης έκτασης 33,48  τ.μ. από την οδό μεταξύ των ΟΤ 68 και ΟΤ 68α-Χωρο Πρασίνου , της αρχικής ιδιοκτησίας 0305006  της περιοχής σχεδίου Εξοχής, με  Εξώδικο Συμβιβασμό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>Άσκηση ή μη, προσφυγής του Δήμου Πυλαίας –Χορτιάτη κατά της υπ’ αριθ. 273/18-10-2016 απόφασης της Τ.Δ.Ε. του Τοπικού Υποκαταστήματος Ι.Κ.Α. Τούμπας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>Αίτηση κατάργησης δίκης Αθανασίου Τραγιαννίδη κ.λ.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αλλαγή υπολόγου παγίας προκαταβολής  της Δ.Κ.Φιλύρου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αλλαγή υπολόγου παγίας προκαταβολής  της Δ.Κ.Πυλαία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αλλαγή υπολόγου παγίας προκαταβολής  της Δ.Κ.Πανοράματο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αλλαγή υπολόγου παγίας προκαταβολής  της Δ.Κ.Χορτιάτη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Ψήφιση συμπληρωματικής πίστωσης για την εκτέλεση της  εργασίας «Καθαρισμός και σάρωση  οδών και κοινόχρηστων χώρων του  Δήμου Πυλαίας-Χορτιάτη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Έγκριση μελέτης (τεχνικές προδιαγραφές) για την προμήθεια «Σ</w:t>
            </w:r>
            <w:r>
              <w:rPr>
                <w:rFonts w:cs="Calibri" w:ascii="Calibri" w:hAnsi="Calibri"/>
                <w:sz w:val="22"/>
                <w:szCs w:val="22"/>
              </w:rPr>
              <w:t>υνθετικού χλοοτάπητα στο ανοιχτό γήπεδο ποδοσφαίρου στη ΔΕ Χορτιάτη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» - Ψήφιση πίστωσης - Καθορισμός όρων διακήρυξης συνοπτικού διαγωνισμού κάτω των ορίων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γκριση πρακτικών επαναληπτικού διαγωνισμού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για την «</w:t>
            </w:r>
            <w:r>
              <w:rPr>
                <w:rFonts w:cs="Calibri" w:ascii="Calibri" w:hAnsi="Calibri"/>
                <w:sz w:val="22"/>
                <w:szCs w:val="22"/>
              </w:rPr>
              <w:t>Μίσθωση οκτώ (8) μηχανημάτων για τον αποχιονισμό του οδικού δικτύου της Δημοτικής Ενότητας Πανοράματος του Δήμου Πυλαίας-Χορτιάτη για την χρονική περίοδο Δεκέμβριος 2016-Μάρτιος 2017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» - </w:t>
            </w:r>
            <w:r>
              <w:rPr>
                <w:rFonts w:cs="Calibri" w:ascii="Calibri" w:hAnsi="Calibri"/>
                <w:sz w:val="22"/>
                <w:szCs w:val="22"/>
              </w:rPr>
              <w:t>Ανάδειξη προσωρινού αναδόχο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Έγκριση μελέτης για την προμήθεια «Ειδών εστίασης και τροφίμων έτους 2017» -  Καθορισμός όρων διακήρυξης ανοικτού ηλεκτρονικού διαγωνισμού κάτω των ορίων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Ψήφιση πίστωσης ποσού 3.496,80 ευρώ για την </w:t>
            </w:r>
            <w:r>
              <w:rPr>
                <w:rFonts w:cs="Microsoft Sans Serif" w:ascii="Calibri" w:hAnsi="Calibri"/>
                <w:sz w:val="22"/>
                <w:szCs w:val="22"/>
              </w:rPr>
              <w:t>«Προμήθεια θυρών για τις ανάγκες των σχολείων της Δ.Ε. Πανοράματo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Ψήφιση πιστώσεων για υποχρεωτικές δαπάνε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/>
              </w:rPr>
              <w:t>Συγκρότηση τριμελούς Επιτροπής διενέργειας ανοικτού διαγωνισμού για την εκτέλεση του έργου της με αρ. 53/2016 μελέτης της Δ.Τ.Υ. με τίτλο «Αποπεράτωση διάνοιξης οδού Θεσσαλονίκης στην Πυλαία », προϋπολογισμού 132.296,27€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Ψ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ήφιση πίστωσης συνολικού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ποσού 779,48€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για την κάλυψη των δαπανών  μετακίνησης υπαλλήλου του Δήμου στην Αθήνα στις 27-11-2016, για παρακολούθηση επιμορφωτικού προγράμματος του Ινστιτούτου Επιμόρφωσης του Εθνικού Κέντρου Δημόσιας Διοίκησης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Ψήφιση πίστωσης ποσού 1.299,52 ευρώ για την </w:t>
            </w:r>
            <w:r>
              <w:rPr>
                <w:rFonts w:cs="Microsoft Sans Serif" w:ascii="Calibri" w:hAnsi="Calibri"/>
                <w:sz w:val="22"/>
                <w:szCs w:val="22"/>
              </w:rPr>
              <w:t>«Προμήθεια και εγκατάσταση συσκευών εντοπισμού γεωγραφικής θέσης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Έγκριση πρακτικού συνοπτικού διαγωνισμού για την «Προμήθεια και εγκατάσταση κεντρικής κλιματιστικής μονάδας στο Γυμναστήριο Φιλύρου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Σ   ΟΙΚΟΝΟΜΙΚΗΣ ΕΠΙΤΡΟΠ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ΙΓΝΑΤΙΟΣ ΚΑΪΤΕΖΙΔ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ΗΜΟΥ ΠΥΛΑΙΑΣ – ΧΟΡΤΙΑΤΗ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ράτιος Πλωμαρίτης </w:t>
      </w:r>
    </w:p>
    <w:sectPr>
      <w:type w:val="nextPage"/>
      <w:pgSz w:w="11906" w:h="16838"/>
      <w:pgMar w:left="1440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Char2">
    <w:name w:val="Σώμα κείμενου με εσοχή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7:00Z</dcterms:created>
  <dc:creator>ZAXARIDOY</dc:creator>
  <dc:description/>
  <cp:keywords/>
  <dc:language>en-US</dc:language>
  <cp:lastModifiedBy>owner</cp:lastModifiedBy>
  <cp:lastPrinted>2016-12-20T14:21:00Z</cp:lastPrinted>
  <dcterms:modified xsi:type="dcterms:W3CDTF">2016-12-20T12:21:00Z</dcterms:modified>
  <cp:revision>358</cp:revision>
  <dc:subject/>
  <dc:title>                 </dc:title>
</cp:coreProperties>
</file>