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ΝΟΜΟΣ ΘΕΣΣΑΛΟΝΙΚΗΣ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 xml:space="preserve">ΔΗΜΟΣ ΠΥΛΑΙΑΣ – ΧΟΡΤΙΑΤΗ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  <w:t>ΓΡΑΦΕΙΟ ΔΗΜΟΤΙΚΟΥ ΣΥΜΒΟΥΛΙΟΥ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Πληροφορίες : Ελένη Γκένου</w:t>
      </w:r>
    </w:p>
    <w:p>
      <w:pPr>
        <w:pStyle w:val="Normal"/>
        <w:rPr>
          <w:rFonts w:ascii="Bookman Old Style;Bookman Old Style" w:hAnsi="Bookman Old Style;Bookman Old Style" w:cs="Bookman Old Style;Bookman Old Style"/>
          <w:lang w:val="en-GB"/>
        </w:rPr>
      </w:pPr>
      <w:r>
        <w:rPr>
          <w:rFonts w:cs="Bookman Old Style;Bookman Old Style" w:ascii="Bookman Old Style;Bookman Old Style" w:hAnsi="Bookman Old Style;Bookman Old Style"/>
          <w:lang w:val="en-US"/>
        </w:rPr>
        <w:t>Email</w:t>
      </w:r>
      <w:r>
        <w:rPr>
          <w:rFonts w:cs="Bookman Old Style;Bookman Old Style" w:ascii="Bookman Old Style;Bookman Old Style" w:hAnsi="Bookman Old Style;Bookman Old Style"/>
          <w:lang w:val="en-GB"/>
        </w:rPr>
        <w:t xml:space="preserve"> : </w:t>
      </w:r>
      <w:r>
        <w:rPr>
          <w:rFonts w:cs="Bookman Old Style;Bookman Old Style" w:ascii="Bookman Old Style;Bookman Old Style" w:hAnsi="Bookman Old Style;Bookman Old Style"/>
          <w:lang w:val="en-US"/>
        </w:rPr>
        <w:t>l.genou@pilea-hortiatis</w:t>
      </w:r>
      <w:r>
        <w:rPr>
          <w:rFonts w:cs="Bookman Old Style;Bookman Old Style" w:ascii="Bookman Old Style;Bookman Old Style" w:hAnsi="Bookman Old Style;Bookman Old Style"/>
          <w:lang w:val="en-GB"/>
        </w:rPr>
        <w:t>.</w:t>
      </w:r>
      <w:r>
        <w:rPr>
          <w:rFonts w:cs="Bookman Old Style;Bookman Old Style" w:ascii="Bookman Old Style;Bookman Old Style" w:hAnsi="Bookman Old Style;Bookman Old Style"/>
          <w:lang w:val="en-US"/>
        </w:rPr>
        <w:t>gr</w:t>
      </w:r>
    </w:p>
    <w:p>
      <w:pPr>
        <w:pStyle w:val="Normal"/>
        <w:rPr/>
      </w:pPr>
      <w:r>
        <w:rPr/>
        <w:t>Τηλ.: 2313 30 10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ριθ.Συνεδρίασης 2η/2012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ab/>
        <w:t>Πανόραμα 20/01/2012</w:t>
      </w:r>
    </w:p>
    <w:p>
      <w:pPr>
        <w:pStyle w:val="Normal"/>
        <w:rPr>
          <w:b/>
          <w:b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ab/>
        <w:t>Αριθ.πρωτ. 3150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b/>
        </w:rPr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b/>
        </w:rPr>
        <w:t>ΠΡΟΣ</w:t>
      </w:r>
    </w:p>
    <w:p>
      <w:pPr>
        <w:pStyle w:val="Normal"/>
        <w:ind w:left="2880" w:hanging="0"/>
        <w:rPr/>
      </w:pPr>
      <w:r>
        <w:rPr>
          <w:rFonts w:cs="Bookman Old Style;Bookman Old Style" w:ascii="Bookman Old Style;Bookman Old Style" w:hAnsi="Bookman Old Style;Bookman Old Style"/>
          <w:b/>
        </w:rPr>
        <w:t>ΤΑΚΤΙΚΑ ΜΕΛΗ ΤΟΥ ΔΗΜΟΤΙΚΟΥ ΣΥΜΒΟΥΛΙΟΥ( όπως Πίνακας Αποδεκτών</w:t>
      </w:r>
      <w:r>
        <w:rPr>
          <w:b/>
        </w:rPr>
        <w:t>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Σύμφωνα με τις διατάξεις των άρθρων 95, 100 του Ν.3463/06 και 67 του Ν.3852/2010 καλείστε να προσέλθετε στο Δημοτικό Κατάστημα στο Πανόραμα (Σαμανίδη 21) στις </w:t>
      </w: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>25-01-2012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, ημέρα </w:t>
      </w: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>Τετάρτη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και ώρα </w:t>
      </w: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 xml:space="preserve">19:00 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>με θέματα: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1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Α/Α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ΘΕΜΑΤΑ ΤΗΣ ΗΜΕΡΗΣΙΑΣ ΔΙΑΤΑΞΗ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φασης για την εισήγηση του Δήμου επι της υλοποίησης του πιλοτικού χρηματοδοτικού προγράμματος του πράσινου ταμείου «Απόκτηση και διαμόρφωση ελεύθερων χώρων στις πόλει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42"/>
              <w:jc w:val="both"/>
              <w:rPr>
                <w:bCs/>
              </w:rPr>
            </w:pPr>
            <w:r>
              <w:rPr>
                <w:bCs/>
              </w:rPr>
              <w:t>Χορήγηση παράτασης προθεσμίας περαίωσης του έργου «Διαμόρφωση κεντρικής πλατείας και Ενδοδημοτική οδοποιία ΤΔ Φιλύρου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Ακύρωση της 598/2011 Α.Δ.Σ. – Τροποποίηση τεχνικού προγράμματος – Αναμόρφωση προυπολογισμού για την κατασκευή του έργου «Συντηρήσεις αγροτικών δρόμων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Ακύρωση της 599/2011 Α.Δ.Σ. – Τροποποίηση τεχνικού προγράμματος – Αναμόρφωση προυπολογισμού για την κατασκευή του έργου «Επείγοντα έργα – Παρεμβάσεις για την βελτίωση της λειτουργίας κοινόχρηστων χώρων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Αναμόρφωση προυπολογισμού εξόδων και Τεχνικού Προγράμματος Ο.Ε. 2012 για την ενίσχυση του ΚΑ του έργου «Κατασκευή δικτύου ομβρίων οδού Δελφών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ιάθεση ΣΑΤΑ σχολείων 2011 σε έργα – μελέτες και τροποποίηση χρηματοδότησης έργο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ind w:firstLine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ροποποίηση της κατανεμηθείσα ΣΑΤΑ Α΄και Β΄δόσης στο έργο « Κατασκευή κτιρίου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color w:val="000000"/>
              </w:rPr>
              <w:t xml:space="preserve"> ΚΑΠΗ Πυλαίας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ποποίηση τεχνικού προγράμματος – Αναμόρφωση προυπολογισμού για την κατασκευή του έργου «Διαμόρφωση χώρου πρόσβασης λεωφορείων στο 1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Δημοτικό Σχολείο Πυλαίας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ποποίηση κατανομής ΣΑΤΑ  Γ΄&amp; Δ΄ δόσης 201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Αίτηση αναδόχου για παράταση  προθεσμίας περάτωσης της μελέτης: «ΜΕΛΕΤΗ ΑΠΟΧΕΤΕΥΣΗΣ ΟΙΚΙΣΜΩΝ ΔΗΜΟΥ ΧΟΡΤΙΑΤΗ» αρ.προεκτίμησης αμοιβής μελέτης : 13/08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Χορήγηση άδειας για τοποθέτηση ενδεικτικού σταυρού φαρμακείου κ.Αναστασίας Κυρίτση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Αα    Αίτημα εξώδικου συμβιβασμού καθορισμού τιμής μονάδας για την μεταβίβαση τμήματος προσκυρούμενου καταργούμενου κοινόχρηστου χώρου του Δήμου , εμβαδού 95,90 τ.μ. στο Ο.Τ. 61 του οικισμού Πυλαίας, επί ανωνύμου πεζόδρομου , σύμφωνα με την αριθ.7860/2010 Πράξη Τακτοποίησης &amp; Αναλογισμού της Δ/νσης Πολεοδομίας Ν.Α.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αγραφή θέσεων Εγκατάστασης Στεγάστρων Αναμονής στις Στάσεις Δημόσιας Αστικής (Ο.Α.Σ.Θ ) Συγκοινωνίας μονο στους τρεις Κύριους Οδικούς Άξονες (1) Επαρχιακή οδός Ν.2 Επαρχιακή οδός Ν.3 ΚΑΙ (3) Δευ.Δίκτυο «Θεσσαλονίκη – Αεροδρόμιο ΜΑΚΕΔΟΝΙΑ» και έγκριση εκμίσθωσης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μετάθεση χρόνου παράδοσης της προμήθειας ψυκτικού συγκροτήματος για το Δημαρχείο Πανοράματο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Υποβολή πρότασης στο Επιχειρησιακό Πρόγραμμα «Μακεδονίας – Θράκη 2007-2013» άξονας προτεραιότητας 10.1 «Τεχνική Στήριξη Εφαρμογής ΠΚΜ-ΠΔΜ» για τη χρηματοδότηση της πράξης «Τεχνική υποστήριξη του Δήμου Πυλαίας – Χορτιάτη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ποδοχή πιστώσεων. Αναμόρφωση προυπολογισμού ως προς το σκέλος των εσόδων &amp; εξόδω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υγκρότηση πρωτοβάθμιου και δευτεροβάθμιου συμβουλίου κινηματογράφων υπαίθρου Ν.Θεσσαλονίκη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Έγκριση μετακίνησης του Δημάρχου κ.Καϊτεζίδη Ιγνάτιου  στις 12/12/2011 για την εκδήλωση εις μνήμη των θυμάτων του Ολοκαυτώματος των Καλαβρύτων στην Αθήνα και ψήφιση πίστωσης ποσού 278,42€ για την κάλυψη των δαπανών μετακίνησής το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Έγκριση μετακίνησης του Δημάρχου κ.Καϊτεζίδη Ιγνάτιου  στις 24-&amp;27/11/2011 για Συνέδριο Τηλεϊατρικής του Εθνικού Διαδημοτικού Δικτύου Υγιών Πόλεων- Προαγωγής Υγείας στις 24/11/11 στην Αθήνα καθώς και για υπηρεσιακούς σκοπούς και ψήφιση πίστωσης ποσού 367,12€ για την κάλυψη των δαπανών μετακίνησής του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Έγκριση πρωτοκόλλου οριστικής παραλαβής της προμήθειας «Μαρμάρινες πλάκες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Έγκριση πρωτοκόλλου οριστικής παραλαβής της προμήθειας «Ανεμιστήρες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Έγκριση πρωτοκόλλου οριστικής παραλαβής της προμήθειας «οστεοφυλακίων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Ορθή επανάληψη της 255/2011 απόφασης Δ.Σ. Πυλαίας – Χορτιάτη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Έγκριση πρωτοκόλλου οριστικής παραλαβής της προμήθειας «Μαρμάρων για την ανακατασκευή μνημείου ( τάφου)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οριστικής παραλαβής τμήματος της προμήθειας «Υλικά εξοπλισμού οδών για Βελτίωση Οδικής Ασφάλειας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φασης για συναίνεση εξάλειψης υποθήκης κατόπιν αιτήσεως των κ.Αλέξανδρου και Κωνσταντίνου Ντακούδη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φασης για συναίνεση εξάλειψης υποθήκης κατόπιν αιτήσεως της Στέλλας Γκελή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φασης για συναίνεση εξάλειψης υποθήκης κατόπιν αιτήσεως της κας Σαββοπούλας Λάττου το γένος Δημητρίου και Παγώνας Βλαχούδη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δοχή πρότασης της Επιτροπής Επίλυσης Φορολογικών Διαφορών και έγκριση των πρακτικών αυτής (22/12/2011) από το Δημοτικό Συμβούλι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θορισμός ωραρίου λειτουργίας φαρμακείων και καθορισμός του αριθμού των φαρμακείων που διημετεύουν και διανυκτερεύου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ξώδικος συμβιβασμός του Νομικού Συμβούλου του κ.Κων/νου Παπαδόπουλο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μετάβασης του Δημάρχου στο εξωτερικό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φασης για τη συγκρότηση της Επιτροπής Επίλυσης φορολογικών διαφορών με συμβιβασμ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όεδρος του Δ.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b/>
        </w:rPr>
        <w:t>Μιχάλης Γεράνη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ab/>
        <w:tab/>
        <w:tab/>
        <w:t>ΠΙΝΑΚΑΣ ΑΠΟΔΕΚΤΩΝ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1.Ιγνάτιος Καϊτεζίδης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Δήμαρχος Πυλαίας – Χορτιάτη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2. Ζαχαρίας Μητρούσης, </w:t>
      </w:r>
      <w:r>
        <w:rPr>
          <w:rFonts w:cs="Bookman Old Style;Bookman Old Style" w:ascii="Bookman Old Style;Bookman Old Style" w:hAnsi="Bookman Old Style;Bookman Old Style"/>
          <w:b/>
        </w:rPr>
        <w:t>Αντιπρόεδρος Δ.Σ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3. Νίκη Ζώτου, </w:t>
      </w:r>
      <w:r>
        <w:rPr>
          <w:rFonts w:cs="Bookman Old Style;Bookman Old Style" w:ascii="Bookman Old Style;Bookman Old Style" w:hAnsi="Bookman Old Style;Bookman Old Style"/>
          <w:b/>
        </w:rPr>
        <w:t>Γραμματέας του Δ.Σ.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</w:rPr>
        <w:t xml:space="preserve">4.Γεώργιος Μπαμπαράτσας, </w:t>
      </w:r>
      <w:r>
        <w:rPr>
          <w:rFonts w:cs="Bookman Old Style;Bookman Old Style" w:ascii="Bookman Old Style;Bookman Old Style" w:hAnsi="Bookman Old Style;Bookman Old Style"/>
          <w:b/>
        </w:rPr>
        <w:t>Αντιδήμαρχος Διοικητικών &amp; Οικονομικών Υπηρεσιών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</w:rPr>
        <w:t xml:space="preserve">5.Γεώργιος Τσίγκρος, </w:t>
      </w:r>
      <w:r>
        <w:rPr>
          <w:rFonts w:cs="Bookman Old Style;Bookman Old Style" w:ascii="Bookman Old Style;Bookman Old Style" w:hAnsi="Bookman Old Style;Bookman Old Style"/>
          <w:b/>
        </w:rPr>
        <w:t>Αντιδήμαρχος Τεχνικών Υπηρεσιών</w:t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</w:rPr>
        <w:t>&amp; Πολεοδομίας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</w:rPr>
        <w:t xml:space="preserve">6.Γεώργιος Κεδίκογλου, </w:t>
      </w:r>
      <w:r>
        <w:rPr>
          <w:rFonts w:cs="Bookman Old Style;Bookman Old Style" w:ascii="Bookman Old Style;Bookman Old Style" w:hAnsi="Bookman Old Style;Bookman Old Style"/>
          <w:b/>
        </w:rPr>
        <w:t>Αντιδήμαρχος Καθαριότητας – Πρασίνου &amp; Περιβάλλοντος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7.Ιωάννης Ντίτσιος, </w:t>
      </w:r>
      <w:r>
        <w:rPr>
          <w:rFonts w:cs="Bookman Old Style;Bookman Old Style" w:ascii="Bookman Old Style;Bookman Old Style" w:hAnsi="Bookman Old Style;Bookman Old Style"/>
          <w:b/>
        </w:rPr>
        <w:t>Αντιδήμαρχος Καθαριότητας – Πρασίνου &amp; Περιβάλλοντος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</w:rPr>
        <w:t xml:space="preserve">8.Δόμνα Λειβαδοπούλου,  </w:t>
      </w:r>
      <w:r>
        <w:rPr>
          <w:rFonts w:cs="Bookman Old Style;Bookman Old Style" w:ascii="Bookman Old Style;Bookman Old Style" w:hAnsi="Bookman Old Style;Bookman Old Style"/>
          <w:b/>
        </w:rPr>
        <w:t>Αντιδήμαρχος Αθλητισμού – Πολιτισμού – Νεολαίας &amp; Εθελοντισμού.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</w:rPr>
        <w:t xml:space="preserve">9.Ελένη Γιαννούδη, </w:t>
      </w:r>
      <w:r>
        <w:rPr>
          <w:rFonts w:cs="Bookman Old Style;Bookman Old Style" w:ascii="Bookman Old Style;Bookman Old Style" w:hAnsi="Bookman Old Style;Bookman Old Style"/>
          <w:b/>
        </w:rPr>
        <w:t xml:space="preserve">Αντιδήμαρχος Απασχόλησης- Κοινωνικής Προστασίας – Υγείας &amp; Παιδείας 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</w:rPr>
        <w:t>10</w:t>
      </w:r>
      <w:r>
        <w:rPr>
          <w:rFonts w:cs="Bookman Old Style;Bookman Old Style" w:ascii="Bookman Old Style;Bookman Old Style" w:hAnsi="Bookman Old Style;Bookman Old Style"/>
          <w:b/>
        </w:rPr>
        <w:t>.</w:t>
      </w:r>
      <w:r>
        <w:rPr>
          <w:rFonts w:cs="Century Gothic" w:ascii="Century Gothic" w:hAnsi="Century Gothic"/>
        </w:rPr>
        <w:t xml:space="preserve"> Νικόλαος Χατζηαντωνίου, </w:t>
      </w:r>
      <w:r>
        <w:rPr>
          <w:rFonts w:cs="Bookman Old Style;Bookman Old Style" w:ascii="Bookman Old Style;Bookman Old Style" w:hAnsi="Bookman Old Style;Bookman Old Style"/>
          <w:b/>
        </w:rPr>
        <w:t>Πρόεδρος της Δ.Ε.Υ.Α. Χορτιάτη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ΔΗΜΟΤΙΚΟΙ ΣΥΜΒΟΥΛΟΙ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. Ιωάννης Καρτάλ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2. Σωκράτης Δωρή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3. Ηρακλής Τιτόπουλο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4. Ιφιγένεια Τσιρά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5. Δημήτριος Μαρκούδ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6. Παρασκευάς Τσογκαρλίδ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7. Μπράνισλαβ Πρέλεβιτ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8. Γεώργιος Κιλιπίρ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9. Ηλίας Λυρούδ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0. Χαράλαμπος Κελεπούρ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1. Ανατολή Κωνσταντινίδου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2. Νικόλαος Νυφούδ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3. Ευαγγελία Σακαλή – Παρασκευοπούλου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4. Αλέξανδρος Χατζηκρανιώτ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5. Βαϊος Αγγελινούδ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6. Αστέριος Μπαταλαμά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7. Βασίλειος Τσιούγκο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8. Ελευθερία Ταραλάικου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9. Οδυσσέας Μαάιτα Τζαμάλ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20. Χρήστος Κυρκιμτζή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21. Βέργος Βεργίδ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22. Απόστολος Αντωνούδης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23. Ευδοξία Πάτκου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Προέδρους Δημοτικών &amp; Τοπικών Κοινοτήτων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Δήμου Πυλαίας – Χορτιάτη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  <w:t>-Πολυχρόνης Γκένος Δ.Κ. Πανοράματος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  <w:t>- Τζιαφέρης Σταύρος Δ.Κ. Πυλαίας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  <w:t>- Μενεξές Γεώργιος Δ.Κ. Χορτιάτη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  <w:t>- Τάνης Συμεών, Δ.Κ. Ασβεστοχώρι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  <w:t>- Παυλίδου Θάλεια, Δ.Κ. Φιλύρου</w:t>
      </w:r>
    </w:p>
    <w:p>
      <w:pPr>
        <w:pStyle w:val="Normal"/>
        <w:ind w:left="36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  <w:t xml:space="preserve">- Χαρίσης Παναγιώτης, Τ.Κ. Εξοχής </w:t>
      </w:r>
    </w:p>
    <w:p>
      <w:pPr>
        <w:pStyle w:val="Normal"/>
        <w:ind w:left="36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Κοινοποίηση:</w:t>
      </w:r>
    </w:p>
    <w:p>
      <w:pPr>
        <w:pStyle w:val="Normal"/>
        <w:ind w:left="36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Γεν.Γραμματέας Δήμου Πυλαίας Χορτιάτη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Ιωάννης Τολίδης</w:t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Δ/νση Διοικητικών &amp; Οικονομικών Υπηρεσιών Δήμου Πυλαίας – Χορτιάτη </w:t>
      </w:r>
    </w:p>
    <w:p>
      <w:pPr>
        <w:pStyle w:val="Normal"/>
        <w:ind w:left="72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- Ευτέρπη Χατζηπέτρου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  <w:t>- Γεώργιος Σίσκος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ab/>
        <w:t>- Αγγέλα Κεφαλίδου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color w:val="000000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1:00Z</dcterms:created>
  <dc:creator>tasoula</dc:creator>
  <dc:description/>
  <cp:keywords/>
  <dc:language>en-US</dc:language>
  <cp:lastModifiedBy>owner</cp:lastModifiedBy>
  <cp:lastPrinted>2012-01-20T13:26:00Z</cp:lastPrinted>
  <dcterms:modified xsi:type="dcterms:W3CDTF">2012-01-20T12:05:00Z</dcterms:modified>
  <cp:revision>5</cp:revision>
  <dc:subject/>
  <dc:title> </dc:title>
</cp:coreProperties>
</file>