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495300" cy="466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 xml:space="preserve">ΔΗΜΟΣ  ΠΥΛΑΙΑΣ – ΧΟΡΤΙΑΤΗ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ΟΙΚΟΝΟΜΙΚΗ  ΕΠΙΤΡΟΠ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.:2313/301-084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Πανόραμα      :   19    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κτωβρίου    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bCs/>
        </w:rPr>
        <w:t xml:space="preserve">Αριθμ. Πρωτ.:   </w:t>
      </w:r>
      <w:r>
        <w:rPr>
          <w:b/>
          <w:bCs/>
          <w:lang w:val="en-US"/>
        </w:rPr>
        <w:t xml:space="preserve"> 36065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Πρακτικό       :   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Π Ρ Ο Σ Κ Λ Η Σ 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Cs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 Μπαμπαράτσα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ρακλή Τιτόπουλο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 Αντωνόπουλο</w:t>
      </w:r>
      <w:r>
        <w:rPr>
          <w:lang w:val="en-US"/>
        </w:rPr>
        <w:t>,</w:t>
      </w:r>
      <w:r>
        <w:rPr/>
        <w:t xml:space="preserve"> Αντιπρόεδρο ΟΕ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ωνσταντίνο Γαβρή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ωάννη Σαριδάκη, μέλος Ο.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  <w:szCs w:val="24"/>
          <w:lang w:val="en-US"/>
        </w:rPr>
        <w:t>TAKTIK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23    Οκτωβρίου    2017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ημέρα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Δευτέρα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αι ώρα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21.00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μ.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ατά την οποία θα γίνει συζήτηση και θα ληφθούν  αποφάσεις  στα  παρακάτω θέματα  της ημερήσιας διάταξης: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Α/Α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ΘΕΜΑΤΑ ΤΗΣ ΗΜΕΡΗΣΙΑΣ ΔΙΑΤΑΞ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ήφιση πίστωσης πόσου 10847,20 € και δικαστικής δαπανης 1012,71 €.  Λογω ρυμοτομίας   του  ακινήτου  με αριθμό κτηματογράφησης 020723 – Ο.Τ. Γ 242β επέκτασης σχεδίου Δημοτικής ενότητας Πυλαίας , επι της οδου Χαλκιδικής και Ζαλόγγου με αναγνωρισθείσα δικαιούχο την  Κουμαρά Πηνελόπη του Κων-νο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 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ΙΓΝΑΤΙΟΣ ΚΑΪΤΕΖΙΔ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ΗΜΑΡΧΟ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ΔΗΜΟΥ ΠΥΛΑΙΑΣ – ΧΟΡΤΙΑΤΗ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Χατζηστογιάννης Ιωάννης</w:t>
      </w:r>
    </w:p>
    <w:p>
      <w:pPr>
        <w:pStyle w:val="Normal"/>
        <w:ind w:right="1100" w:hanging="0"/>
        <w:rPr/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052fd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f052f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f052fd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f052fd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Char" w:customStyle="1">
    <w:name w:val="Σώμα κειμένου Char"/>
    <w:basedOn w:val="DefaultParagraphFont"/>
    <w:uiPriority w:val="99"/>
    <w:qFormat/>
    <w:rsid w:val="00f052fd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052fd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f052f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052fd"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05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9</Words>
  <Characters>1995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ZAXARIDOY</dc:creator>
  <dc:description/>
  <dc:language>en-US</dc:language>
  <cp:lastModifiedBy>owner</cp:lastModifiedBy>
  <dcterms:modified xsi:type="dcterms:W3CDTF">2017-10-19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