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ΟΜΟΣ ΘΕΣΣΑΛΟΝΙΚ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ΟΣ ΠΥΛΑΙΑΣ – ΧΟΡΤΙΑΤΗ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ΓΡΑΦΕΙΟ ΔΗΜΟΤΙΚΟΥ ΣΥΜΒΟΥΛΙΟ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ληροφορίες : Ελένη Γκένου</w:t>
        <w:tab/>
        <w:tab/>
        <w:tab/>
        <w:tab/>
        <w:tab/>
        <w:t>Πανόραμα 18 /05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                                                   Αριθ.πρωτ.    214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2313 30 103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Αριθ.Συνεδρίασης     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/ 20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ab/>
        <w:t xml:space="preserve">              </w:t>
        <w:tab/>
        <w:tab/>
        <w:tab/>
        <w:t xml:space="preserve">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ΤΑΚΤΙΚΑ ΜΕΛΗ ΤΟΥ ΔΗΜΟΤΙΚΟΥ ΣΥΜΒΟΥΛΙΟΥ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( όπως Πίνακας Αποδεκτών</w:t>
      </w:r>
      <w:r>
        <w:rPr>
          <w:b/>
        </w:rPr>
        <w:t>)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Σύμφωνα με τις διατάξεις των άρθρων 95, 100 του Ν.3463/06 και 67 του Ν.3852/2010 καλείστε να προσέλθετε στο Δημοτικό Κατάστημα που βρίσκεται </w:t>
      </w:r>
      <w:r>
        <w:rPr>
          <w:rFonts w:cs="Times New Roman" w:ascii="Times New Roman" w:hAnsi="Times New Roman"/>
          <w:b/>
          <w:sz w:val="36"/>
          <w:szCs w:val="36"/>
        </w:rPr>
        <w:t xml:space="preserve">στο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Ασβεστοχώρι και επί της οδού Δημοκρατίας 1 ( Παλαιό Δημαρχείο Χορτιάτη 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στι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3 Μαϊου 2012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</w:rPr>
        <w:t xml:space="preserve"> ημέρα </w:t>
      </w:r>
      <w:r>
        <w:rPr>
          <w:rFonts w:cs="Times New Roman" w:ascii="Times New Roman" w:hAnsi="Times New Roman"/>
          <w:b/>
          <w:sz w:val="32"/>
          <w:szCs w:val="32"/>
        </w:rPr>
        <w:t>Τετάρτη</w:t>
      </w:r>
      <w:r>
        <w:rPr>
          <w:rFonts w:cs="Times New Roman" w:ascii="Times New Roman" w:hAnsi="Times New Roman"/>
        </w:rPr>
        <w:t xml:space="preserve"> και ώρα </w:t>
      </w:r>
      <w:r>
        <w:rPr>
          <w:rFonts w:cs="Times New Roman" w:ascii="Times New Roman" w:hAnsi="Times New Roman"/>
          <w:b/>
          <w:sz w:val="32"/>
          <w:szCs w:val="32"/>
        </w:rPr>
        <w:t>19:00 μ.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2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μετοχή στο πρόγραμμα «Ευρώπη για τους Πολίτες, Δράση 4, «Δράση 4 – Ενεργός Ευρωπαϊκή μνήμ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ισμός μέλους στην Κοινωφελή Επιχείρηση Κ.Ε.Π.Α.Π. Δήμου Πυλαίας – Χορτιάτ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μόρφωση προϋπολογισμού  εξόδων   για την ενίσχυση του  Κ.Α. 20-7325.002  «Συμπλήρωση δικτύου – παραλλαγές ΔΕΗ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μό 29/2012 μελέτης της Δ.Τ.Υ. με τίτλο «Αντικεραυνική Προστασία Κτιρίων», προϋπολογισμού 70.000,00 €, καθορισμός τρόπου εκτέλεσης αυτού και ψήφιση πίστωσ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οποίηση κωδικών προϋπολογισμού εσόδων και εξόδων   της πράξης «Ολοκληρωμένη ανάπλαση ευρύτερης περιοχής Ελαιορέματο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εχνικού προγράμματος – Αναμόρφωση προϋπολογισμού για την κατασκευή του έργου « Αποκατάσταση καθιζήσεων οδοστρώματος οδού προς οικισμό ΄΄ΚΙΣΣΟ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θή επανάληψη της υπ ‘αρθμ 123/08-02-2012 απόφασης Δημοτικού Συμβουλίου Εγκρισης Πρωτοκόλλου Οριστικής παραλαβής Τμήματος της Προμήθειας «Υλικά εξοπλισμού οδών για βελτίωση Οδικής Ασφάλειας Ανάδοχος ΣΗΜΑ ΑΒΕΕ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ναμόρφωση προϋπολογισμού οικονομικού έτους 2012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Επιστροφή αχρεωστήτως καταβληθέντων ποσών από Τ.Α.Π. σε </w:t>
            </w:r>
            <w:r>
              <w:rPr>
                <w:rFonts w:cs="Times New Roman" w:ascii="Times New Roman" w:hAnsi="Times New Roman"/>
              </w:rPr>
              <w:t>ΔΗΜΗΤΡΑΚΟΠΟΥΛΟ ΑΘΑΝΑΣΙΟ,ΤΕΡΖΟΠΟΥΛΟΥ ΔΕΣΠΟΙΝΑ,ΚΑΠΕΛΩΝΗ ΑΙΚΑΤΕΡΙΝΗ,ΑΝΤΩΝΙΟΥ ΝΙΚΟΛΑ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Ε</w:t>
            </w:r>
            <w:r>
              <w:rPr>
                <w:rFonts w:cs="Times New Roman" w:ascii="Times New Roman" w:hAnsi="Times New Roman"/>
              </w:rPr>
              <w:t>πιστροφή αχρεωστήτως καταβληθέντων ποσών από Τ.Α.Π. σε ΨΩΜΟΠΟΥΛΟ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τροφή ποσών ως αχρεωστήτως εισπραχθέντων στους κ. κ. Νικόλαο και Χρήστο Καζακλή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τροφή ποσών ως αχρεωστήτως εισπραχθέντων στη Γερμανική Σχολή Θεσσαλονίκ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δημοτών για ένταξη στις καταστάσεις βοσκής δημοτικής κοινότητας Πανοράματος, έτους 2012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βολή προστίμου για διενέργεια αυθαίρετης διαφήμισης στην επιχείρηση «Δ.ΕΥΑΓΓΕΛΑΤΟΣ – Κ.ΖΑΦΕΙΡΟΠΟΥΛΟΥ Ο.Ε.» με διακριτικό τίτλο «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ductions</w:t>
            </w:r>
            <w:r>
              <w:rPr>
                <w:rFonts w:cs="Times New Roman" w:ascii="Times New Roman" w:hAnsi="Times New Roman"/>
              </w:rPr>
              <w:t>» και ανάκληση της 361/29-08-2011 Α.Δ.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βολή προστίμου για διενέργεια αυθαίρετης διαφήμισης στην επιχείρηση «Δ.ΕΥΑΓΓΕΛΑΤΟΣ – Κ.ΖΑΦΕΙΡΟΠΟΥΛΟΥ Ο.Ε.» με διακριτικό τίτλο «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ductions</w:t>
            </w:r>
            <w:r>
              <w:rPr>
                <w:rFonts w:cs="Times New Roman" w:ascii="Times New Roman" w:hAnsi="Times New Roman"/>
              </w:rPr>
              <w:t>» και ανάκληση της 360/29-08-2011 Α.Δ.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ήγηση στο Δημοτικό Συμβούλιο σχετικά με το θέμα της αποχώρησης η μη του Δήμου Πυλαίας – Χορτιάτη από τον Σύνδεσμο προστασίας και περίθαλψης ζώων Ανατολικής θεσσαλονίκης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ιτουργία Λαϊκής Αγοράς στην Δημοτική Κοινότητα Χορτιάτη του Δήμου Πυλαίας-Χορτιάτ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Αποδοχή πρότασης της Επιτροπής Επίλυσης Φορολογικών Διαφορών Δήμου Πυλαίας-Χορτιάτη και  έγκριση των από 26/04/2012 πρακτικών αυτή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θέτηση πινακίδας  στην  οδό 28</w:t>
            </w:r>
            <w:r>
              <w:rPr>
                <w:rFonts w:cs="Times New Roman" w:ascii="Times New Roman" w:hAnsi="Times New Roman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Οκτωβρίου  Ασβεστοχωρίο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Έγκριση μετακίνησης του Αντιδημάρχου Τεχνικών Υπηρεσιών κ.Τσίγκρου  Γεώργιου  στις 22/3/2012 στην Αθήνα για συνάντηση στον Ο.Σ.Κ. για την προώθηση ενεργειών για το έργο προθήκης στο Δημοτικό Σχολείο Ασβεστοχωρίου και ψήφιση πίστωσης ποσού 228,42€ για την κάλυψη των δαπανών μετακίνησής το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Έγκριση μετακίνησης του Δημάρχου κ.Καϊτεζίδη Ιγνάτιου  στις 5-4-2012 στην Αθήνα  για τη συνεδρίαση της Επιτροπής Καταστατικού του Ε.Ο.Ε.Σ ΑΜΦΙΚΤΥΟΝΙΑ και ψήφιση πίστωσης ποσού 316,42€ για την κάλυψη των δαπανών μετακίνησής το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Έγκριση μετακίνησης της Αντιδημάρχου κ.Λειβαδοπούλου Δόμνας  στην Αθήνα στις 12-15/3/2012 και ψήφιση πίστωσης ποσού 305,47€ για την κάλυψη των δαπανών μετακίνησής τ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Cs/>
              </w:rPr>
              <w:t>Έγκριση μετάβασης του Δημάρχου στο</w:t>
            </w:r>
            <w:r>
              <w:rPr>
                <w:rFonts w:cs="Calibri" w:ascii="Calibri" w:hAnsi="Calibri"/>
              </w:rPr>
              <w:t xml:space="preserve"> Sassari της Σαρδηνίας</w:t>
            </w:r>
            <w:r>
              <w:rPr>
                <w:rFonts w:cs="Calibri" w:ascii="Calibri" w:hAnsi="Calibri"/>
                <w:bCs/>
              </w:rPr>
              <w:t xml:space="preserve"> στις 19-21 Ιουνίου 2012</w:t>
            </w:r>
            <w:r>
              <w:rPr>
                <w:rFonts w:cs="Calibri" w:ascii="Calibri" w:hAnsi="Calibri"/>
                <w:b/>
                <w:bCs/>
              </w:rPr>
              <w:t>.  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Αναμόρφωση προϋπολογισμού με σκοπό την ενίσχυση του ΚΑ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Έγκριση καταβολής στον υπάλληλο Ιωαννίδη Νικόλαο του Θεοχάρη, της δαπάνης νομικής κάλυψης του από δικηγόρο της επιλογής του για υπεράσπιση σε δίκ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λλαγή τίτλου Κ.Α. Εξόδων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γκριση καταβολής επιδόματος στους υπαλλήλους του Δήμου μας οι οποίοι απασχολήθηκαν κατά το έτος 2011 στις υπηρεσίες για την εξυπηρέτηση υπηκόων τρίτων χωρώ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ης υπ’ άριθμ. 128/2009 Α.Δ.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ναμόρφωση προϋπολογισμού ως προς το σκέλος των εσόδων &amp; εξόδων &amp; ψήφιση πιστώσεων της περίπτωσης 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ΜΗΝΙΑΙΑ ΕΚΘΕΣΗ ΑΠΟΤΕΛΕΣΜΑΤΩΝ ΕΚΤΕΛΕΣΗΣ ΠΡΟΥΠΟΛΟΓΙΣΜΟΥ  Εσόδων–       Εξόδων Α ΤΡΙΜΗΝΟΥ 20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ΗΓΗΣΗ ΤΗΣ  ΕΠΙΤΡΟΠΗΣ ΠΟΙΟΤΗΤΑΣ ΖΩΗΣ ΣΧΕΤΙΚΑ ΜΕ ΤΗΝ ΤΡΟΠΟΠΟΙΗΣΗ ΤΟΥ ΚΑΝΟΝΙΣΜΟΥ ΚΑΘΑΡΙΟΤΗΤΑΣ ΜΕ ΤΗΝ ΠΡΟΣΘΗΚΗ ΑΡΘΡΟΥ ΠΟΥ ΘΑ ΠΡΟΒΛΕΠΕΙ ΤΗΝ ΧΡΗΜΑΤΙΚΗ ΑΜΟΙΒΗ ΟΣΩΝ ΚΑΤΑΓΓΕΙΛΟΥΝ ΑΝΕΞΕΛΕΓΚΤΗ ΧΡΗΣΗ ΜΠΑΖΩΝ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32.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δέσμευση μέρους της εγγύησης καλής εκτέλεσης των όρων της σύμβασης της μελέτης «Τροποποίηση Γενικού Πολεοδομικού Σχεδίου Δήμου Πυλαίας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οεκτίμησης αμοιβής,  προδιαγραφών εκπόνησης και καθορισμός τρόπου ανάθεσης μελέτης ύψους 21.602,83 ευρώ συμπερ. ΦΠΑ, με τίτλο «Αναβάθμιση – βελτίωση  οδού 17 Νοέμβρη (από Σταγειρίτη ως Σμύρνης)» με επί μέρους αναθέσεις ανά ειδικότητ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ισμός δύο μελών της επιτροπής παρακολούθησης της προγραμματικής σύμβασης  μεταξύ του Δήμου μας και της Περιφέρειας Κεντρικής Μακεδονίας για υλοποίηση του έργου «Γυμνάσιο Λύκειο Ασβεστοχωρίο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γκρότηση Επιτροπής Κοινωνικού Συντελεστή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γκριση διοργάνωσης εκδηλώσεων «Καλλιτεχνικος Ιούνιο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Έγκριση υλοποίησης προγράμματος «Παιδικές Κατασκηνώσεις 20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ιουργία Ψυχοπαιδαγωγικού Κέντρου για το Παιδί σε συνεργασία του Δήμου με  τον Κοινωνικό Φορέα  Κ.Σ.Δ.Ε.Ο. “ΕΔΡ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ποδοχή αναλογούντος χρέους της υπο εκκαθάριση αμειγούς επιχείρησης ΕΔΕΧΥ 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 για επιχορήγηση Αθλητικού Συλλόγου Νέας Γενεάς Ασβεστοχωρίου για διοργάνωση Πανελλήνιου Τουρνουά Ποδοσφαίρου και Πετοσφαίρισ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άθεση ποσο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Οριστική Παραλαβή της Α΄ Φάσης του έργου «Παροχή Υπηρεσιών Υποστήριξης του Δήμου Πανοράματος στην Προσυμβατική Διαδικασία επιλογής ΣΔΙΤ για την Αξιοποίηση του Πολυδύναμου Αθλητικού Κέντρου Πανοράματο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όρθωση της υπ αριθ. 167 / 2012 ΑΔΣ περ «Συγκρότηση επιτροπών 2012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κδοση    </w:t>
            </w:r>
            <w:r>
              <w:rPr>
                <w:bCs/>
              </w:rPr>
              <w:t>Κανονιστικής   Απόφασης</w:t>
            </w:r>
            <w:r>
              <w:rPr>
                <w:b/>
                <w:bCs/>
              </w:rPr>
              <w:t xml:space="preserve">   σχετικά    με   την   υπ’  αριθμ.  </w:t>
            </w:r>
            <w:r>
              <w:rPr>
                <w:bCs/>
              </w:rPr>
              <w:t xml:space="preserve">20 </w:t>
            </w:r>
            <w:r>
              <w:rPr/>
              <w:t>/11-05-2012  απόφαση</w:t>
            </w:r>
            <w:r>
              <w:rPr>
                <w:b/>
              </w:rPr>
              <w:t xml:space="preserve">  της  </w:t>
            </w:r>
            <w:r>
              <w:rPr/>
              <w:t>Επιτροπής  Ποιότητας  Ζωής</w:t>
            </w:r>
            <w:r>
              <w:rPr>
                <w:b/>
                <w:bCs/>
              </w:rPr>
              <w:t xml:space="preserve">  που  αφορά  «</w:t>
            </w:r>
            <w:r>
              <w:rPr>
                <w:bCs/>
              </w:rPr>
              <w:t xml:space="preserve">Έγκριση Κανονισμού Λειτουργίας Πεζόδρομου ΑΓΙΟΥ ΠΑΝΤΕΛΕΗΜΟΝΑ στην Δημοτική Ενότητα ΠΑΝΟΡΑΜΑΤΟΣ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του Δ.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  <w:t xml:space="preserve">              Μιχάλης Γεράν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ΠΙΝΑΚΑΣ ΑΠΟΔΕΚΤ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Ιγνάτιος Καϊτεζίδη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Δήμαρχος Πυλαίας – Χορτιάτ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Ζαχαρίας Μητρούσης, </w:t>
      </w:r>
      <w:r>
        <w:rPr>
          <w:rFonts w:cs="Times New Roman" w:ascii="Times New Roman" w:hAnsi="Times New Roman"/>
          <w:b/>
          <w:sz w:val="22"/>
          <w:szCs w:val="22"/>
        </w:rPr>
        <w:t>Αντιπρόεδρος Δ.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Νίκη Ζώτου, </w:t>
      </w:r>
      <w:r>
        <w:rPr>
          <w:rFonts w:cs="Times New Roman" w:ascii="Times New Roman" w:hAnsi="Times New Roman"/>
          <w:b/>
          <w:sz w:val="22"/>
          <w:szCs w:val="22"/>
        </w:rPr>
        <w:t>Γραμματέας του Δ.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Γεώργιος Μπαμπαράτσα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Διοικητικών &amp; Οικονομικών Υπηρεσιώ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Γεώργιος Τσίγκρ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Τεχνικών Υπηρεσι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amp; Πολεοδομία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Γεώργιος Κεδίκογλου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Ιωάννης Ντίτσι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Δόμνα Λειβαδοπούλου,  </w:t>
      </w:r>
      <w:r>
        <w:rPr>
          <w:rFonts w:cs="Times New Roman" w:ascii="Times New Roman" w:hAnsi="Times New Roman"/>
          <w:b/>
          <w:sz w:val="22"/>
          <w:szCs w:val="22"/>
        </w:rPr>
        <w:t>Αντιδήμαρχος Αθλητισμού – Πολιτισμού – Νεολαίας &amp; Εθελον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.Ελένη Γιαννούδη, </w:t>
      </w:r>
      <w:r>
        <w:rPr>
          <w:rFonts w:cs="Times New Roman" w:ascii="Times New Roman" w:hAnsi="Times New Roman"/>
          <w:b/>
          <w:sz w:val="22"/>
          <w:szCs w:val="22"/>
        </w:rPr>
        <w:t xml:space="preserve">Αντιδήμαρχος Απασχόλησης- Κοινωνικής Προστασίας – Υγείας &amp; Παιδε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Νικόλαος Χατζηαντωνίου, </w:t>
      </w:r>
      <w:r>
        <w:rPr>
          <w:rFonts w:cs="Times New Roman" w:ascii="Times New Roman" w:hAnsi="Times New Roman"/>
          <w:b/>
          <w:sz w:val="22"/>
          <w:szCs w:val="22"/>
        </w:rPr>
        <w:t xml:space="preserve">Πρόεδρος της Δ.Ε.Υ.Α. Χορτιάτ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Ιωάννης Καρτάλης </w:t>
      </w:r>
      <w:r>
        <w:rPr>
          <w:rFonts w:cs="Times New Roman" w:ascii="Times New Roman" w:hAnsi="Times New Roman"/>
          <w:b/>
          <w:sz w:val="22"/>
          <w:szCs w:val="22"/>
        </w:rPr>
        <w:t>Πρόεδρος Κ.Ε.Π.Α.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Ηρακλής Τιτόπουλος, Πρόεδρος </w:t>
      </w:r>
      <w:r>
        <w:rPr>
          <w:rFonts w:cs="Times New Roman" w:ascii="Times New Roman" w:hAnsi="Times New Roman"/>
          <w:b/>
          <w:sz w:val="22"/>
          <w:szCs w:val="22"/>
        </w:rPr>
        <w:t>ΝΠΔ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 Ιφιγένεια Τσιρά</w:t>
      </w:r>
      <w:r>
        <w:rPr>
          <w:rFonts w:cs="Times New Roman" w:ascii="Times New Roman" w:hAnsi="Times New Roman"/>
          <w:b/>
          <w:sz w:val="22"/>
          <w:szCs w:val="22"/>
        </w:rPr>
        <w:t xml:space="preserve">   Πρόεδρος Δημοτικής Επιτροπής Παιδεία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ασκευάς Τσογκαρλίδη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 Σωκράτης Δωρής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ΔΗΜΟΤΙΚΟΙ ΣΥΜΒΟΥΛ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Δημήτριος Μαρκούδ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Μπράνισλαβ Πρέλεβιτ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Γεώργιος Κιλιπί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Ηλίας Λυρ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Χαράλαμπος Κελεπού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Ανατολή Κωνσταντινίδ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Νικόλαος Νυφ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Ευαγγελία Σακαλή – Παρασκευοπούλ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Αλέξανδρος Χατζηκρανιώτ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Βαϊος Αγγελι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Αστέριος Μπαταλαμά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Βασίλειος Τσιούγκο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Ελευθερία Ταραλάικ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Οδυσσέας Μαάιτα Τζαμά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Χρήστος Κυρκιμτζ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Βέργος Βεργί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Απόστολος Αντω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Ευδοξία Πάτκο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έδρους Δημοτικών &amp; Τοπικών Κοινοτήτων Δήμου Πυλαίας –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Πολυχρόνης Γκένος Δ.Κ. Πανοράμα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ζιαφέρης Σταύρος Δ.Κ. Πυλαί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Μενεξές Γεώργιος Δ.Κ.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άνης Συμεών, Δ.Κ. Ασβεστοχώρ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Παυλίδου Θάλεια, Δ.Κ. Φιλύρο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Χαρίσης Παναγιώτης, Τ.Κ. Εξοχή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οινοποίησ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.Γραμματέας Δήμου Πυλαίας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άννης Τολίδη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Διοικητικών &amp; Οικονομικών Υπηρεσιών Δήμου Πυλαίας – Χορτιάτη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Ευτέρπη Χατζηπέτρο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Γεώργιος Σίσκ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Αγγέλα Κεφαλίδου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sz w:val="24"/>
      <w:szCs w:val="24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Απλό κείμενο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5:00Z</dcterms:created>
  <dc:creator>tasoula</dc:creator>
  <dc:description/>
  <cp:keywords/>
  <dc:language>en-US</dc:language>
  <cp:lastModifiedBy>owner</cp:lastModifiedBy>
  <cp:lastPrinted>2012-05-18T14:18:00Z</cp:lastPrinted>
  <dcterms:modified xsi:type="dcterms:W3CDTF">2012-05-18T11:30:00Z</dcterms:modified>
  <cp:revision>87</cp:revision>
  <dc:subject/>
  <dc:title> </dc:title>
</cp:coreProperties>
</file>