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ΟΜΟΣ ΘΕΣΣΑΛΟΝΙΚ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ΗΜΟΣ ΠΥΛΑΙΑΣ – ΧΟΡΤΙΑΤΗ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ΓΡΑΦΕΙΟ ΔΗΜΟΤΙΚΟΥ ΣΥΜΒΟΥΛΙΟ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ληροφορίες : Ελένη Γκένου</w:t>
        <w:tab/>
        <w:tab/>
        <w:tab/>
        <w:tab/>
        <w:tab/>
        <w:t>Πανόραμα 1 /06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                                                    Αριθ.πρωτ.    244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: 2313 30 103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Αριθ.Συνεδρίασης     </w:t>
      </w:r>
      <w:r>
        <w:rPr>
          <w:rFonts w:cs="Times New Roman" w:ascii="Times New Roman" w:hAnsi="Times New Roman"/>
          <w:b/>
          <w:u w:val="single"/>
        </w:rPr>
        <w:t>17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/ 20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ab/>
        <w:t xml:space="preserve">              </w:t>
        <w:tab/>
        <w:tab/>
        <w:tab/>
        <w:t xml:space="preserve">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ΤΑΚΤΙΚΑ ΜΕΛΗ ΤΟΥ ΔΗΜΟΤΙΚΟΥ ΣΥΜΒΟΥΛΙΟΥ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( όπως Πίνακας Αποδεκτών</w:t>
      </w:r>
      <w:r>
        <w:rPr>
          <w:b/>
        </w:rPr>
        <w:t>)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Σύμφωνα με τις διατάξεις των άρθρων 95, 100 του Ν.3463/06 και 67 του Ν.3852/2010 καλείστε να προσέλθετε στο Δημοτικό Κατάστημα που βρίσκεται </w:t>
      </w:r>
      <w:r>
        <w:rPr>
          <w:rFonts w:cs="Times New Roman" w:ascii="Times New Roman" w:hAnsi="Times New Roman"/>
          <w:b/>
          <w:sz w:val="36"/>
          <w:szCs w:val="36"/>
        </w:rPr>
        <w:t>στο Πανόραμα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( Σαμανίδη 21 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στι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 Ιουνίου 2012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</w:rPr>
        <w:t xml:space="preserve"> ημέρα </w:t>
      </w:r>
      <w:r>
        <w:rPr>
          <w:rFonts w:cs="Times New Roman" w:ascii="Times New Roman" w:hAnsi="Times New Roman"/>
          <w:b/>
          <w:sz w:val="32"/>
          <w:szCs w:val="32"/>
        </w:rPr>
        <w:t>Τετάρτη</w:t>
      </w:r>
      <w:r>
        <w:rPr>
          <w:rFonts w:cs="Times New Roman" w:ascii="Times New Roman" w:hAnsi="Times New Roman"/>
        </w:rPr>
        <w:t xml:space="preserve"> και ώρα </w:t>
      </w:r>
      <w:r>
        <w:rPr>
          <w:rFonts w:cs="Times New Roman" w:ascii="Times New Roman" w:hAnsi="Times New Roman"/>
          <w:b/>
          <w:sz w:val="32"/>
          <w:szCs w:val="32"/>
        </w:rPr>
        <w:t>17:00 μ.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2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Έγκριση κατασκευής του έργου της με αριθ.45/2012 μελέτης της Δ.Τ.Υ. με τίτλο «Συντηρήσεις Σχολικών κτιρίων Πυλαίας 2012» προυπολογισμού 73.000,00€ καθορισμός τρόπου εκτέλεσης αυτού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Έγκριση κατασκευής του έργου της με αριθ.46/2012 μελέτης της Δ.Τ.Υ. με τίτλο «Συντηρήσεις Σχολικών κτιρίων Πανοράματος 2012» προυπολογισμού 73.000,00€ καθορισμός τρόπου εκτέλεσης αυτού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Έγκριση κατασκευής του έργου της με αριθ.44/2012 μελέτης της Δ.Τ.Υ. με τίτλο «Συντηρήσεις Σχολικών κτιρίων Χορτιάτη 2012» προυπολογισμού 73.000,00€ καθορισμός τρόπου εκτέλεσης αυτού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ης 127/2011 Α.Δ.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άθεση εξειδικευμένων πιστώσεω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άταση της συνολικής προθεσμίας για την περάτωση υπολοίπου τμήματος του έργου «Διαμόρφωση χώρου πρασίνου στην γωνία των οδών Γληνού &amp; Βιζβίζη» αρ.μελ. 19/2009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γκριση- παραλαβή μελέτης με τίτλο «Γεωτεχνική έρευνα ολοκλήρωσης τεχνικής οδού Βεροίας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προσωρινής και οριστικής παραλαβής του έργου «Κατασκευή δικτύου ομβρίων οδού Δελφών» (αρ.μελ.27/2008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πρωτοκόλλου προσωρινής και οριστικής παραλαβής του έργου «Δημοτική οδοποιία 2010» αριθ.μελ.32/2009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ση αναδόχου για παράταση προθεσμίας περάτωσης του έργου «Η/Μ Έργα θέρμανσης , φωτισμού και πυροπροστασίας κολυμβητηρίου Πανοράματος» αρ.μελ.51/2011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1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μήκυνση του χρόνου παράδοσης τριών κυκλοφοριακών μελετών από τον μελετητή Σταύρο Κωνσταντινίδη , πολιτικό μηχανικό – συγκοινωνιολόγο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2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άταση προθεσμίας περάτωσης του έργου «Ανακαίνιση αίθουσας Κοινότητας Χορτιάτη» αρ.μελ.23/2011 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3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Εισήγηση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ια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ην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γκριση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ατασκευή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ργου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 xml:space="preserve">“Διαπλάτυνση και βελτίωση βατότητας </w:t>
            </w:r>
            <w:r>
              <w:rPr>
                <w:rFonts w:cs="Times New Roman" w:ascii="Times New Roman" w:hAnsi="Times New Roman"/>
                <w:bCs/>
              </w:rPr>
              <w:t>σε</w:t>
            </w:r>
            <w:r>
              <w:rPr>
                <w:rFonts w:eastAsia="Arial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τμήμα</w:t>
            </w:r>
            <w:r>
              <w:rPr>
                <w:rFonts w:eastAsia="Arial" w:cs="Times New Roman" w:ascii="Times New Roman" w:hAnsi="Times New Roman"/>
                <w:bCs/>
              </w:rPr>
              <w:t xml:space="preserve"> τ</w:t>
            </w:r>
            <w:r>
              <w:rPr>
                <w:rFonts w:eastAsia="Arial" w:cs="Times New Roman" w:ascii="Times New Roman" w:hAnsi="Times New Roman"/>
              </w:rPr>
              <w:t xml:space="preserve">ης οδού Κίρκης” με δαπάνες της εταιρείας “ΑΦΟΙ ΘΕΟΔΩΡΟΥ Α.Ε.”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4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Υποβολή πρότασης στο Επιχειρησιακό Πρόγραμμα «</w:t>
            </w:r>
            <w:r>
              <w:rPr>
                <w:rFonts w:eastAsia="Times New Roman" w:cs="Times New Roman" w:ascii="Times New Roman" w:hAnsi="Times New Roman"/>
                <w:bCs/>
              </w:rPr>
              <w:t>ΠΕΡΙΒΑΛΛΟΝ ΚΑΙ ΑΕΙΦΟΡΟΣ ΑΝΑΠΤΥΞΗ</w:t>
            </w:r>
            <w:r>
              <w:rPr>
                <w:rFonts w:cs="Times New Roman" w:ascii="Times New Roman" w:hAnsi="Times New Roman"/>
              </w:rPr>
              <w:t>» του άξονα προτεραιότητας 1 «</w:t>
            </w:r>
            <w:r>
              <w:rPr>
                <w:rFonts w:eastAsia="Times New Roman" w:cs="Times New Roman" w:ascii="Times New Roman" w:hAnsi="Times New Roman"/>
                <w:bCs/>
              </w:rPr>
              <w:t>Προστασία Ατμοσφαιρικού Περιβάλλοντος &amp; Αστικές Μεταφορές –Αντιμετώπιση Κλιματικής Αλλαγής – Ανανεώσιμες Πηγές Ενέργειας</w:t>
            </w:r>
            <w:r>
              <w:rPr>
                <w:rFonts w:cs="Times New Roman" w:ascii="Times New Roman" w:hAnsi="Times New Roman"/>
              </w:rPr>
              <w:t xml:space="preserve">» για τη χρηματοδότηση της Πράξης «Εξοικονόμηση Ενέργειας Σχολείων Δ.Ε. Χορτιάτη»  (Κωδ. Πρόσκλησης 1.13)»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5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Καθορισμός κοινοχρήστων χώρων για τη διενέργεια εμπορικής                 Διαφήμιση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6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Καθορισμός   συντελεστών τελών  διαφήμιση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7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 του απολογισμού εσόδων και εξόδων   </w:t>
            </w:r>
            <w:r>
              <w:rPr>
                <w:rFonts w:cs="Times New Roman" w:ascii="Times New Roman" w:hAnsi="Times New Roman"/>
                <w:bCs/>
              </w:rPr>
              <w:t>έτους 2011</w:t>
            </w:r>
            <w:r>
              <w:rPr>
                <w:rFonts w:cs="Times New Roman" w:ascii="Times New Roman" w:hAnsi="Times New Roman"/>
              </w:rPr>
              <w:t xml:space="preserve">  της αυτοτελούς διαχειρίσεως  του κληροδοτήματος που άφησε υπέρ του Δήμου Πυλαίας Θεσσαλονίκης η Βασιλική Διογένους ΚΟΤΖΑΜΑΝΗ με την  επωνυμία:</w:t>
              <w:tab/>
              <w:t>«ΔΗΜΟΣ ΠΥΛΑΙΑΣ - ΚΛΗΡΟΔΟΤΗΜΑ ΒΑΣΙΛΙΚΗΣ ΔΙΟΓΕΝΟΥΣ ΚΟΤΖΑΜΑΝ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8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ιοργάνωση καθαρισμού περιοχής «Πλατανάκια» Πανοράματο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9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μελέτης για την εργασία της μεταφοράς των μαθητών από τον τόπο κατοικίας τους στα Δημοτικά σχολεία φοίτησης και αντίστροφα για το σχολικό έτος 2012-2013».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του Δ.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</w:t>
        <w:tab/>
        <w:t xml:space="preserve">              Μιχάλης Γεράν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ΠΙΝΑΚΑΣ ΑΠΟΔΕΚΤΩ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Ιγνάτιος Καϊτεζίδη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Δήμαρχος Πυλαίας – Χορτιάτ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Ζαχαρίας Μητρούσης, </w:t>
      </w:r>
      <w:r>
        <w:rPr>
          <w:rFonts w:cs="Times New Roman" w:ascii="Times New Roman" w:hAnsi="Times New Roman"/>
          <w:b/>
          <w:sz w:val="22"/>
          <w:szCs w:val="22"/>
        </w:rPr>
        <w:t>Αντιπρόεδρος Δ.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Νίκη Ζώτου, </w:t>
      </w:r>
      <w:r>
        <w:rPr>
          <w:rFonts w:cs="Times New Roman" w:ascii="Times New Roman" w:hAnsi="Times New Roman"/>
          <w:b/>
          <w:sz w:val="22"/>
          <w:szCs w:val="22"/>
        </w:rPr>
        <w:t>Γραμματέας του Δ.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Γεώργιος Μπαμπαράτσα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Διοικητικών &amp; Οικονομικών Υπηρεσιώ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Γεώργιος Τσίγκρ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Τεχνικών Υπηρεσιώ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amp; Πολεοδομία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Γεώργιος Κεδίκογλου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Ιωάννης Ντίτσι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Δόμνα Λειβαδοπούλου,  </w:t>
      </w:r>
      <w:r>
        <w:rPr>
          <w:rFonts w:cs="Times New Roman" w:ascii="Times New Roman" w:hAnsi="Times New Roman"/>
          <w:b/>
          <w:sz w:val="22"/>
          <w:szCs w:val="22"/>
        </w:rPr>
        <w:t>Αντιδήμαρχος Αθλητισμού – Πολιτισμού – Νεολαίας &amp; Εθελοντισμο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.Ελένη Γιαννούδη, </w:t>
      </w:r>
      <w:r>
        <w:rPr>
          <w:rFonts w:cs="Times New Roman" w:ascii="Times New Roman" w:hAnsi="Times New Roman"/>
          <w:b/>
          <w:sz w:val="22"/>
          <w:szCs w:val="22"/>
        </w:rPr>
        <w:t xml:space="preserve">Αντιδήμαρχος Απασχόλησης- Κοινωνικής Προστασίας – Υγείας &amp; Παιδε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Νικόλαος Χατζηαντωνίου, </w:t>
      </w:r>
      <w:r>
        <w:rPr>
          <w:rFonts w:cs="Times New Roman" w:ascii="Times New Roman" w:hAnsi="Times New Roman"/>
          <w:b/>
          <w:sz w:val="22"/>
          <w:szCs w:val="22"/>
        </w:rPr>
        <w:t xml:space="preserve">Πρόεδρος της Δ.Ε.Υ.Α. Χορτιάτ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Ιωάννης Καρτάλης </w:t>
      </w:r>
      <w:r>
        <w:rPr>
          <w:rFonts w:cs="Times New Roman" w:ascii="Times New Roman" w:hAnsi="Times New Roman"/>
          <w:b/>
          <w:sz w:val="22"/>
          <w:szCs w:val="22"/>
        </w:rPr>
        <w:t>Πρόεδρος Κ.Ε.Π.Α.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Ηρακλής Τιτόπουλος, Πρόεδρος </w:t>
      </w:r>
      <w:r>
        <w:rPr>
          <w:rFonts w:cs="Times New Roman" w:ascii="Times New Roman" w:hAnsi="Times New Roman"/>
          <w:b/>
          <w:sz w:val="22"/>
          <w:szCs w:val="22"/>
        </w:rPr>
        <w:t>ΝΠΔ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. Ιφιγένεια Τσιρά</w:t>
      </w:r>
      <w:r>
        <w:rPr>
          <w:rFonts w:cs="Times New Roman" w:ascii="Times New Roman" w:hAnsi="Times New Roman"/>
          <w:b/>
          <w:sz w:val="22"/>
          <w:szCs w:val="22"/>
        </w:rPr>
        <w:t xml:space="preserve">   Πρόεδρος Δημοτικής Επιτροπής Παιδεία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αρασκευάς Τσογκαρλίδη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5. Σωκράτης Δωρής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ΔΗΜΟΤΙΚΟΙ ΣΥΜΒΟΥΛΟ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Δημήτριος Μαρκούδ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Μπράνισλαβ Πρέλεβιτ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Γεώργιος Κιλιπί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Ηλίας Λυρ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Χαράλαμπος Κελεπού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Ανατολή Κωνσταντινίδ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Νικόλαος Νυφ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Ευαγγελία Σακαλή – Παρασκευοπούλ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Αλέξανδρος Χατζηκρανιώτ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Βαϊος Αγγελι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Αστέριος Μπαταλαμά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Βασίλειος Τσιούγκο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Ελευθερία Ταραλάικ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Οδυσσέας Μαάιτα Τζαμά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Χρήστος Κυρκιμτζή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Βέργος Βεργί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Απόστολος Αντω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Ευδοξία Πάτκου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έδρους Δημοτικών &amp; Τοπικών Κοινοτήτων Δήμου Πυλαίας –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Πολυχρόνης Γκένος Δ.Κ. Πανοράμα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ζιαφέρης Σταύρος Δ.Κ. Πυλαί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Μενεξές Γεώργιος Δ.Κ.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άνης Συμεών, Δ.Κ. Ασβεστοχώρ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Παυλίδου Θάλεια, Δ.Κ. Φιλύρο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Χαρίσης Παναγιώτης, Τ.Κ. Εξοχή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ν.Γραμματέας Δήμου Πυλαίας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ωάννης Τολίδη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Διοικητικών &amp; Οικονομικών Υπηρεσιών Δήμου Πυλαίας – Χορτιάτη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Ευτέρπη Χατζηπέτρο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Γεώργιος Σίσκ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Αγγέλα Κεφαλίδου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sz w:val="24"/>
      <w:szCs w:val="24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4">
    <w:name w:val="Απλό κείμενο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enou@pilea-hortiat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6:00Z</dcterms:created>
  <dc:creator>tasoula</dc:creator>
  <dc:description/>
  <cp:keywords/>
  <dc:language>en-US</dc:language>
  <cp:lastModifiedBy>owner</cp:lastModifiedBy>
  <cp:lastPrinted>2012-06-01T14:00:00Z</cp:lastPrinted>
  <dcterms:modified xsi:type="dcterms:W3CDTF">2012-06-01T11:23:00Z</dcterms:modified>
  <cp:revision>13</cp:revision>
  <dc:subject/>
  <dc:title> </dc:title>
</cp:coreProperties>
</file>