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ΕΛΛΗΝΙΚΗ ΔΗΜΟΚΡΑΤΙΑ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ΑΚΤΙΚΟ:        23</w:t>
      </w:r>
      <w:r>
        <w:rPr>
          <w:b/>
          <w:vertAlign w:val="superscript"/>
        </w:rPr>
        <w:t>ο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Πανόραμα     :   0</w:t>
      </w:r>
      <w:r>
        <w:rPr>
          <w:b/>
          <w:lang w:val="en-US"/>
        </w:rPr>
        <w:t>3</w:t>
      </w:r>
      <w:r>
        <w:rPr>
          <w:b/>
        </w:rPr>
        <w:t>-08-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Αριθμ. Πρωτ.:   38337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el-GR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Ζώτου Νίκη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ιτόπουλο Ηρακλή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ογκαρλίδη Παρασκευά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αρκούδη Δημήτριο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Χατζηαντωνίου Νικόλαο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ητρούσης Ζαχαρίας , μέλος Ο.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ιούγκο Βασίλειο , μέλος Ο.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 </w:t>
      </w:r>
      <w:r>
        <w:rPr>
          <w:b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/>
        <w:t xml:space="preserve">Εκτακτη </w:t>
      </w:r>
      <w:r>
        <w:rPr>
          <w:b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</w:t>
      </w:r>
      <w:r>
        <w:rPr/>
        <w:t>03 Αυγούστου 2012</w:t>
      </w:r>
      <w:r>
        <w:rPr>
          <w:b w:val="false"/>
        </w:rPr>
        <w:t xml:space="preserve"> ημέρα </w:t>
      </w:r>
      <w:r>
        <w:rPr/>
        <w:t>Παρασκευή</w:t>
      </w:r>
      <w:r>
        <w:rPr>
          <w:b w:val="false"/>
        </w:rPr>
        <w:t xml:space="preserve"> και ώρα </w:t>
      </w:r>
      <w:r>
        <w:rPr/>
        <w:t>14:00 μ.μ</w:t>
      </w:r>
      <w:r>
        <w:rPr>
          <w:b w:val="false"/>
        </w:rPr>
        <w:t xml:space="preserve"> και κατά την οποία θα γίνει συζήτηση και θα ληφθούν  αποφάσεις  στα  παρακάτω θέματ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ΙΤΙΟΛΟΓΙΑ  : </w:t>
      </w:r>
      <w:r>
        <w:rPr>
          <w:rFonts w:cs="Times New Roman" w:ascii="Times New Roman" w:hAnsi="Times New Roman"/>
          <w:b w:val="false"/>
          <w:sz w:val="24"/>
        </w:rPr>
        <w:t xml:space="preserve">    1. </w:t>
      </w:r>
      <w:r>
        <w:rPr>
          <w:rFonts w:cs="Times New Roman" w:ascii="Times New Roman" w:hAnsi="Times New Roman"/>
          <w:sz w:val="24"/>
        </w:rPr>
        <w:t xml:space="preserve">Λόγο της έναρξης του σχολικού έτους 11-09-2012 και για να μην δημιουργηθούν προβλήματα με την μεταφορά των μαθητών. </w:t>
      </w:r>
      <w:r>
        <w:rPr>
          <w:rFonts w:cs="Times New Roman" w:ascii="Times New Roman" w:hAnsi="Times New Roman"/>
          <w:b w:val="false"/>
          <w:sz w:val="24"/>
        </w:rPr>
        <w:t xml:space="preserve">  2.  </w:t>
      </w:r>
      <w:r>
        <w:rPr>
          <w:rFonts w:cs="Times New Roman" w:ascii="Times New Roman" w:hAnsi="Times New Roman"/>
          <w:sz w:val="24"/>
        </w:rPr>
        <w:t xml:space="preserve">Υπάρχει καταλυτική προθεσμία 05-08-2012 σύμφωνα με τον Δημοτικό Κώδικα για το θέμα 2,  3. Για την καλή λειτουργία των υπηρεσιών του Δήμου και την εξυπηρέτηση των πολιτών </w:t>
      </w:r>
    </w:p>
    <w:p>
      <w:pPr>
        <w:pStyle w:val="Style13"/>
        <w:ind w:left="0" w:right="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Α/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ΘΕΜΑΤΑ ΤΗΣ ΗΜΕΡΗΣΙΑΣ ΔΙΑΤΑΞ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Εξέταση της υπ αριθ. 37936/26-07-2012  Ένστασης του κ. Μέλιου Αναστασίο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βολή Οικονομικών Καταστάσεων έτους 2011 του Δήμου Πυλαίας-Χορτιάτη  (</w:t>
            </w:r>
            <w:r>
              <w:rPr>
                <w:szCs w:val="22"/>
              </w:rPr>
              <w:t>σχεδίου Ισολογισμού μετά των Αποτελεσμάτων Χρήσης έτους 2011  )</w:t>
            </w:r>
            <w:r>
              <w:rPr/>
              <w:t>,  για προέλεγχο και υποβολή τους, μαζί με  έκθεση  της Ο.Ε. ,   στο  Δημοτικό  Συμβούλιο για έγκρισ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γκριση της με αρθι. 31/25-06-2012 μελέτης του τμήματος Διαχείρισης και Συντήρησης Οχημάτων και καθορισμός τρόπου εκτέλεσης της προμήθειας « Ανταλλακτικών για τα μηχανικά σάρωθρα του Δήμου Πυλαίας – Χορτιάτη 2) Ψήφιση πίστωσης ποσού 15.000.00 € ( συμπεριλαμβανομένου του ΦΠΑ 23 %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δέσμευση ποσών σε βάρος του προυπολογισμού τρέχοντος έτους 2012 για την προμήθεια καυσίμω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ΓΚΡΙΣΗ ΤΕΧΝΙΚΩΝ ΠΡΟΔΙΑΓΡΑΦΩΝ ΠΡΟΜΗΘΕΙΑΣ  “ ΕΙΔΗ ΚΑΘΑΡΙΟΤΗΤΑΣ &amp; </w:t>
            </w:r>
            <w:r>
              <w:rPr>
                <w:lang w:val="en-US"/>
              </w:rPr>
              <w:t>EY</w:t>
            </w:r>
            <w:r>
              <w:rPr/>
              <w:t>ΠΡΕΠΙΣΜΟΥ Δ/ΝΣΗΣ ΠΕΡΙΒΑΛΛΟΝΤΟΣ-ΚΑΘΑΡΙΟΤΗΤΑΣ” - ΨΗΦΙΣΗ ΠΙΣΤΩΣΗΣ 15.000,00€ - ΚΑΘΟΡΙΣΜΟΣ ΟΡΩΝ ΔΙΑΚΗΡΥΞ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Ψήφιση πίστωσης για την κατασκευή του έργου «Αποκάτασταση ζημίων από υγρασίες στο κατάστημα Δημ. Κοινότητας Χορτιάτ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 ‘ευθείας ανάθεση του μικροέργου «Επείγοντα μέτρα για την πρόληψη πλημμυρικών φαινομένων και κατολισθήσεων στην ΔΕ Πυλαίας με αριθ. Μελέτης 55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γκριση πρακτικού του ανοικτού διαγωνισμού για την ανάδειξη αναδόχου κατασκευής του έργου «αντικεραυνική προστασία Σχολείων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Σ 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  ΟΙΚΟΝΟΜΙΚΗΣ ΕΠΙΤΡΟΠ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Ιγνάτιος Καϊτεζίδη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</w:t>
      </w:r>
      <w:r>
        <w:rPr>
          <w:b/>
          <w:sz w:val="22"/>
          <w:szCs w:val="22"/>
        </w:rPr>
        <w:t xml:space="preserve">Οικονομικής Επιτροπής </w:t>
      </w:r>
      <w:r>
        <w:rPr>
          <w:sz w:val="22"/>
          <w:szCs w:val="22"/>
        </w:rPr>
        <w:t xml:space="preserve">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Κεδίκογλου Γεώργιο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Κιλιπίρη Γεώργιο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Τσίγκρος Γεώργιος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Σακαλή Παρασκευοπούλου Ευαγγελί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Μαάιτα Οδυσσέας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2"/>
      <w:szCs w:val="30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u w:val="none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i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6:00Z</dcterms:created>
  <dc:creator>tasoula</dc:creator>
  <dc:description/>
  <cp:keywords/>
  <dc:language>en-US</dc:language>
  <cp:lastModifiedBy>owner</cp:lastModifiedBy>
  <cp:lastPrinted>2012-08-03T12:15:00Z</cp:lastPrinted>
  <dcterms:modified xsi:type="dcterms:W3CDTF">2012-08-03T10:29:00Z</dcterms:modified>
  <cp:revision>125</cp:revision>
  <dc:subject/>
  <dc:title> </dc:title>
</cp:coreProperties>
</file>