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ΕΛΛΗΝΙΚΗ ΔΗΜΟΚΡΑΤΙΑ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ΡΑΚΤΙΚΟ:        </w:t>
      </w:r>
      <w:r>
        <w:rPr>
          <w:b/>
          <w:lang w:val="en-US"/>
        </w:rPr>
        <w:t>36</w:t>
      </w:r>
      <w:r>
        <w:rPr>
          <w:b/>
          <w:vertAlign w:val="superscript"/>
        </w:rPr>
        <w:t>ο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Πανόραμα      :   </w:t>
      </w:r>
      <w:r>
        <w:rPr>
          <w:b/>
          <w:lang w:val="en-US"/>
        </w:rPr>
        <w:t xml:space="preserve">30 </w:t>
      </w:r>
      <w:r>
        <w:rPr>
          <w:b/>
        </w:rPr>
        <w:t xml:space="preserve"> Νοεμβρίου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Αριθμ. Πρωτ. :   </w:t>
      </w:r>
      <w:r>
        <w:rPr>
          <w:b/>
          <w:lang w:val="en-US"/>
        </w:rPr>
        <w:t xml:space="preserve">      </w:t>
      </w:r>
      <w:r>
        <w:rPr>
          <w:b/>
        </w:rPr>
        <w:t>5645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l-G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l-GR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el-GR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Π Ρ Ο Σ Κ Λ Η Σ Η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  <w:lang w:eastAsia="en-US"/>
        </w:rPr>
      </w:pPr>
      <w:r>
        <w:rPr>
          <w:rFonts w:cs="Times New Roman"/>
          <w:i/>
          <w:sz w:val="32"/>
          <w:szCs w:val="32"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ικόλαο Νυφούδη, αντιπρόεδρο 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Ζώτου Νίκη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ιτόπουλο Ηρακλή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σογκαρλίδη Παρασκευά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αρκούδη Δημήτριο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Χατζηαντωνίου Νικόλαο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Μητρούσης Ζαχαρίας , μέλος Ο.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σιούγκο Βασίλειο , μέλος Ο.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ακτική  </w:t>
      </w:r>
      <w:r>
        <w:rPr>
          <w:rFonts w:cs="Times New Roman" w:ascii="Times New Roman" w:hAnsi="Times New Roman"/>
          <w:b w:val="false"/>
          <w:sz w:val="24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</w:t>
      </w:r>
      <w:r>
        <w:rPr>
          <w:rFonts w:cs="Times New Roman" w:ascii="Times New Roman" w:hAnsi="Times New Roman"/>
          <w:sz w:val="24"/>
        </w:rPr>
        <w:t>06-12-2012</w:t>
      </w:r>
      <w:r>
        <w:rPr>
          <w:rFonts w:cs="Times New Roman" w:ascii="Times New Roman" w:hAnsi="Times New Roman"/>
          <w:b w:val="false"/>
          <w:sz w:val="24"/>
        </w:rPr>
        <w:t xml:space="preserve"> ημέρα </w:t>
      </w:r>
      <w:r>
        <w:rPr>
          <w:rFonts w:cs="Times New Roman" w:ascii="Times New Roman" w:hAnsi="Times New Roman"/>
          <w:sz w:val="24"/>
        </w:rPr>
        <w:t>Πέμπτη κ</w:t>
      </w:r>
      <w:r>
        <w:rPr>
          <w:rFonts w:cs="Times New Roman" w:ascii="Times New Roman" w:hAnsi="Times New Roman"/>
          <w:b w:val="false"/>
          <w:sz w:val="24"/>
        </w:rPr>
        <w:t xml:space="preserve">αι ώρα </w:t>
      </w:r>
      <w:r>
        <w:rPr>
          <w:rFonts w:cs="Times New Roman" w:ascii="Times New Roman" w:hAnsi="Times New Roman"/>
          <w:sz w:val="24"/>
        </w:rPr>
        <w:t>14:00</w:t>
      </w:r>
      <w:r>
        <w:rPr>
          <w:rFonts w:cs="Times New Roman" w:ascii="Times New Roman" w:hAnsi="Times New Roman"/>
          <w:b w:val="false"/>
          <w:sz w:val="24"/>
        </w:rPr>
        <w:t xml:space="preserve"> μ.μ. και κατά την οποία θα γίνει συζήτηση και θα ληφθούν  αποφάσεις  στα  παρακάτω θέματα  της ημερήσιας διάταξης: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/>
          <w:i w:val="false"/>
          <w:sz w:val="24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Α/Α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ΘΕΜΑΤΑ ΤΗΣ ΗΜΕΡΗΣΙΑΣ ΔΙΑΤΑΞ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ΨΗΦΙΣΗ ΠΙΣΤΩΣΗΣ ΠΟΣΟΥ 709,71 € ΓΙΑ ΤΗΝ ΠΡΟΜΗΘΕΙΑ ΚΑΙ ΤΟΠΟΘΕΤΗΣΗ ΡΟΛΟΚΟΥΡΤΙΝΩΝ ΣΕ ΑΙΘΟΥΣΑ ΤΟΥ ΚΤΙΡΙΟΥ ΤΗΣ ΠΡΩΗΝ ΚΟΙΝΟΤΗΤΑΣ ΧΟΡΤΙΑΤ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Έγκριση κατασκευής του έργου της με αριθμό 99/2012 μελέτης της Δ.Τ.Υ. με τίτλο «Αποκατάσταση δικτύου Ηλεκτροφωτισμού  στο 2χλμ. της οδού Πεύκων-Φιλύρου», προϋπολογισμού 35.000,00 €, καθορισμός τρόπου εκτέλεσης αυτο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Επανάληψη του διαγωνισμού με τους ίδιους όρους διακήρυξης για την προμήθεια «Φρέσκου λευκού γάλακτος για το εργατοτεχνικό προσωπικό του Δήμου» προϋπολογισμού  66.220,00€ συμπεριλαμβανομένου του ΦΠ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11" w:right="40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ΕΓΚΡΙΣΗ ΤΕΧΝΙΚΩΝ ΠΡΟΔΙΑΓΡΑΦΩΝ ΠΡΟΜΗΘΕΙΑΣ «Εδέσματα Χριστουγέννων».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ΚΑΘΟΡΙΣΜΟΣ ΟΡΩΝ ΔΙΑΚΗΡΥΞΗΣ ΠΡΟΧΕΙΡΟΥ ΔΙΑΓΩΝΙΣΜ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  <w:lang w:val="en-US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ΕΓΚΡΙΣΗ ΤΕΧΝΙΚΩΝ ΠΡΟΔΙΑΓΡΑΦΩΝ ΠΡΟΜΗΘΕΙΑΣ «Έντυπα Χριστουγεννιάτικων Εκδηλώσεων».-ΚΑΘΟΡΙΣΜΟΣ ΟΡΩΝ ΔΙΑΚΗΡΥΞΗΣ ΠΡΟΧΕΙΡΟΥ ΔΙΑΓΩΝΙΣΜ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  <w:lang w:val="en-US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11" w:right="40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Ψήφιση πίστωσης ποσού 12.300,00 € για την προμήθεια «Μετάπτωση στο πληροφοριακό σύστημα της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OT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  <w:lang w:val="en-US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γκριση τεχνικής περιγραφής και καθορισμός των όρων διακήρυξης διενέργειας δημόσιου μειοδοτικού διαγωνισμού για την παροχή υπηρεσιών φύλαξης κτιρίων και χώρων  του Δήμου Πυλαίας- Χορτιάτ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  <w:lang w:val="en-US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γκριση πρακτικού Επιτροπής Διαγωνισμού  και  κατακύρωση του υπόλοιπου μέρους της προμήθειας κάδων απορριμμάτ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  <w:lang w:val="en-US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position w:val="10"/>
                <w:sz w:val="24"/>
                <w:szCs w:val="24"/>
              </w:rPr>
              <w:t>Άσκηση έφεσης κατά Θωμά Λαμπρινού και της υπ’ αριθ. 24508/2012 απόφασης του Μονομελούς Πρωτοδικείου Θεσσαλονίκης (Τακτική Διαδικασ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position w:val="10"/>
                <w:sz w:val="24"/>
                <w:szCs w:val="24"/>
              </w:rPr>
              <w:t>Ψήφιση πίστωσης ποσού 226,93 ευρώ εις βάρος του κωδικού 00.6116 υπό τον τίτλο “Αμοιβές Δικαστικών Επιμελητών” δια καταβολή αμοιβής και εξόδων του δικαστικού επιμελητή Θεσσαλονίκης Σπύρου Ι. Σούσκα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Σ 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  ΟΙΚΟΝΟΜΙΚΗΣ ΕΠΙΤΡΟΠ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γνάτιος Καϊτεζίδη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</w:t>
      </w:r>
      <w:r>
        <w:rPr>
          <w:b/>
          <w:sz w:val="22"/>
          <w:szCs w:val="22"/>
        </w:rPr>
        <w:t xml:space="preserve">Οικονομικής Επιτροπής </w:t>
      </w:r>
      <w:r>
        <w:rPr>
          <w:sz w:val="22"/>
          <w:szCs w:val="22"/>
        </w:rPr>
        <w:t xml:space="preserve">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>Κεδίκογλου Γεώργιο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>Κιλιπίρη Γεώργιο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 xml:space="preserve">Τσίγκρος Γεώργιος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 xml:space="preserve">Σακαλή Παρασκευοπούλου Ευαγγελία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Μαάιτα Οδυσσέας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2"/>
      <w:szCs w:val="30"/>
    </w:rPr>
  </w:style>
  <w:style w:type="character" w:styleId="WW8Num1z0">
    <w:name w:val="WW8Num1z0"/>
    <w:qFormat/>
    <w:rPr>
      <w:rFonts w:ascii="Arial" w:hAnsi="Arial" w:cs="Arial"/>
      <w:b w:val="false"/>
      <w:i/>
      <w:sz w:val="2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i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6:00Z</dcterms:created>
  <dc:creator>tasoula</dc:creator>
  <dc:description/>
  <cp:keywords/>
  <dc:language>en-US</dc:language>
  <cp:lastModifiedBy>owner</cp:lastModifiedBy>
  <cp:lastPrinted>2012-10-10T08:49:00Z</cp:lastPrinted>
  <dcterms:modified xsi:type="dcterms:W3CDTF">2012-11-30T11:24:00Z</dcterms:modified>
  <cp:revision>170</cp:revision>
  <dc:subject/>
  <dc:title> </dc:title>
</cp:coreProperties>
</file>