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ΟΡΘΗ ΕΠΑΝΑΛΗΨ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ΓΡΑΦΕΙΟ ΔΗΜΟΤΙΚΟΥ ΣΥΜΒΟΥΛΙΟΥ</w:t>
      </w:r>
    </w:p>
    <w:p>
      <w:pPr>
        <w:pStyle w:val="Normal"/>
        <w:rPr/>
      </w:pPr>
      <w:r>
        <w:rPr>
          <w:rFonts w:cs="Times New Roman" w:ascii="Times New Roman" w:hAnsi="Times New Roman"/>
        </w:rPr>
        <w:t>Πληροφορίες : Ελένη Γκένου</w:t>
        <w:tab/>
        <w:tab/>
        <w:tab/>
        <w:t xml:space="preserve">                  Πανόραμα </w:t>
      </w:r>
      <w:r>
        <w:rPr>
          <w:rFonts w:cs="Times New Roman" w:ascii="Times New Roman" w:hAnsi="Times New Roman"/>
          <w:b/>
        </w:rPr>
        <w:t>12/ 12 /201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                                  Αριθ.πρωτ.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7819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Αριθ.Συνεδρίασης    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/ 20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ΡΟΣ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ΤΑΚΤΙΚΑ ΜΕΛΗ ΤΟΥ ΔΗΜΟΤΙΚΟΥ ΣΥΜΒΟΥΛΙΟ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(όπως Πίνακας Αποδεκτών)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Σύμφωνα με τις διατάξεις των άρθρων 95, 100 του Ν.3463/06 και 67 του Ν.3852/2010 καλείστε να προσέλθετε σε </w:t>
      </w:r>
      <w:r>
        <w:rPr>
          <w:rFonts w:cs="Times New Roman" w:ascii="Times New Roman" w:hAnsi="Times New Roman"/>
          <w:b/>
          <w:sz w:val="28"/>
          <w:szCs w:val="28"/>
        </w:rPr>
        <w:t>τακτική</w:t>
      </w:r>
      <w:r>
        <w:rPr>
          <w:rFonts w:cs="Times New Roman" w:ascii="Times New Roman" w:hAnsi="Times New Roman"/>
        </w:rPr>
        <w:t xml:space="preserve"> δημόσια συνεδρίαση στο Δημοτικό Κατάστημα Πανοράματος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π</w:t>
      </w:r>
      <w:r>
        <w:rPr>
          <w:rFonts w:cs="Times New Roman" w:ascii="Times New Roman" w:hAnsi="Times New Roman"/>
        </w:rPr>
        <w:t xml:space="preserve">ου βρίσκεται στην οδό </w:t>
      </w:r>
      <w:r>
        <w:rPr>
          <w:rFonts w:cs="Times New Roman" w:ascii="Times New Roman" w:hAnsi="Times New Roman"/>
          <w:b/>
          <w:iCs/>
          <w:sz w:val="22"/>
        </w:rPr>
        <w:t>Σαμανίδη 21,</w:t>
      </w:r>
      <w:r>
        <w:rPr>
          <w:rFonts w:cs="Times New Roman" w:ascii="Times New Roman" w:hAnsi="Times New Roman"/>
        </w:rPr>
        <w:t xml:space="preserve">  στις </w:t>
      </w:r>
      <w:r>
        <w:rPr>
          <w:rFonts w:cs="Times New Roman" w:ascii="Times New Roman" w:hAnsi="Times New Roman"/>
          <w:b/>
          <w:u w:val="single"/>
        </w:rPr>
        <w:t>17 Δεκεμβρίου 2012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</w:rPr>
        <w:t xml:space="preserve"> ημέρα </w:t>
      </w:r>
      <w:r>
        <w:rPr>
          <w:rFonts w:cs="Times New Roman" w:ascii="Times New Roman" w:hAnsi="Times New Roman"/>
          <w:b/>
          <w:sz w:val="28"/>
          <w:szCs w:val="28"/>
        </w:rPr>
        <w:t>Δευτέρ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  <w:sz w:val="32"/>
          <w:szCs w:val="32"/>
        </w:rPr>
        <w:t>19:00 μ.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με θέμα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30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Α/Α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ΘΕΜΑΤΑ ΤΗΣ ΗΜΕΡΗΣΙΑΣ ΔΙΑΤΑΞΗΣ</w:t>
            </w:r>
          </w:p>
        </w:tc>
      </w:tr>
      <w:tr>
        <w:trPr>
          <w:trHeight w:val="4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του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ου </w:t>
            </w:r>
            <w:r>
              <w:rPr>
                <w:rFonts w:cs="Times New Roman" w:ascii="Times New Roman" w:hAnsi="Times New Roman"/>
              </w:rPr>
              <w:t>Ανακεφαλαιωτικού Πίνακα Εργασιών Διάθεσης Απροβλέπτων Δαπανών και Επί Έλαττον Ποσοτήτων (Α.Π.Ε.) του έργου "ΣΥΝΤΗΡΗΣΕΙΣ ΣΧΟΛΙΚΩΝ ΚΤΙΡΙΩΝ ΠΑΝΟΡΑΜΑ 2012" μελ. 54/2012</w:t>
            </w:r>
          </w:p>
        </w:tc>
      </w:tr>
      <w:tr>
        <w:trPr>
          <w:trHeight w:val="9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ισήγηση σχετικά με την 2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αράταση προθεσμίας περάτωσης του έργου “</w:t>
            </w:r>
            <w:r>
              <w:rPr>
                <w:rFonts w:cs="Times New Roman" w:ascii="Times New Roman" w:hAnsi="Times New Roman"/>
                <w:bCs/>
              </w:rPr>
              <w:t>Συντηρήσεις Σχολικών Κτιρίων Πανόραμα 2012</w:t>
            </w:r>
            <w:r>
              <w:rPr>
                <w:rFonts w:cs="Times New Roman" w:ascii="Times New Roman" w:hAnsi="Times New Roman"/>
              </w:rPr>
              <w:t>”, αρ. μελέτης 54/20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ΠΕ και 2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ΠΚΤΜΝΕ του έργου: “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ΤΙΤΛΟΣ_ΕΡΓΟΥ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ΕΡΓΑ ΥΠΟΔΟΜΗΣ ΣΤΟ ΝΔ ΤΜΗΜΑ ΤΟΥ ΟΙΚΙΣΜΟΥ ΕΞΟΧΗΣ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”, αρ. μελέτης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ΑΡΙΘΜΟΣ_ΜΕΛΕΤΗΣ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ίτηση αναδόχου  για παράταση προθεσμίας περάτωσης του έργου: “ΕΡΓΑ ΥΠΟΔΟΜΗΣ ΣΤΟ ΝΔ ΤΜΗΜΑ ΤΟΥ ΟΙΚΙΣΜΟΥ ΕΞΟΧΗΣ”, αρ. μελέτης   05/09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γκριση του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ου </w:t>
            </w:r>
            <w:r>
              <w:rPr>
                <w:rFonts w:cs="Times New Roman" w:ascii="Times New Roman" w:hAnsi="Times New Roman"/>
              </w:rPr>
              <w:t>Ανακεφαλαιωτικού Πίνακα Εργασιών Διάθεσης Απροβλέπτων Δαπανών του έργου «ΣΥΝΤΗΡΗΣΗ ΑΘΛΗΤΙΚΩΝ ΕΓΚΑΤΑΣΤΑΣΕΩΝ Τ.Δ. ΧΟΡΤΙΑΤΗ» μελ.86/2012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)Έγκριση συμβατικών τευχών  : «Φάκελος μελέτης- τεχνικής προδιαγραφής και συγγραφής υποχρεώσεων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)Έγκριση  ανάθεσης εκπόνησης της μελέτης σε ιδιώτη μελετητή κα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Καθορισμός τρόπου ανάθεσης εκπόνησης της μελέτης με τίτλ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Υπολογισμός υποχρεώσεων ιδιοκτησιών, που βρίσκονται εκατέρωθεν του κοινού ορίου περιοχών ενταγμένων σε σχέδιο πόλης με διαφορετικό σύστημα υποχρεώσεων αυτών , σε τμήμα της οδού Σελεύκου (από οδό Εγνατίας μέχρι οδό Βύρωνος) και σημειακά στην 021910 ιδιοκτησία της οδού Ολύμπου ,της Δημοτικής Ενότητας Πυλαία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ΑΓΡΑΦΗ ΥΠΟΧΡΕΩΝ ΑΠΟ ΧΡΗΜΑΤΙΚΟΥΣ  ΚΑΤΑΛΟΓΟΥΣ ΤΑ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εχνικού προγράμματος για την κατασκευή του έργου « Διαμόρφωση Αύλειων Χώρων Σχολείων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ίτηση αναδόχου  για παράταση προθεσμίας περάτωσης της μελέτης: “ΜΕΛΕΤΗ ΑΠΟΧΕΤΕΥΣΗΣ ΟΙΚΙΣΜΩΝ ΔΗΜΟΥ ΧΟΡΤΙΑΤΗ”, αρ. προεκτίμησης αμοιβής μελέτης:   13/08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ποποίηση τεχνικού προγράμματος για την κατασκευή του έργου «Αποκαταστάσεις επιστρώσεων μαρμάρων σε κοινόχρηστους χώρους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της 56/2012 απόφ. της Δημοτικής Κοινότητας Πανοράματος που αφορά την αλλαγή ονοματοθεσίας στάσεων του ΟΑΣΘ στην Δ.Ε. Πανοράματο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παραλαβής της προμήθειας «Προμήθεια και τοποθέτηση αντηλιακών περσίδων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Ψήφιση πίστωσης συνολικού ποσού 446,25€ για την κάλυψη των δαπανών μετακίνησης  (ημερήσια αποζημίωση) τριών (3)Δημοτικών Συμβούλων στην Καλαβρία της Ιταλίας το διάστημα 30/10-5/11/2012, στα πλαίσια του προγράμματος «Ευρώπη για τους πολίτες 2007-2013»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σδιορισμός ύψους χρηματικών οφειλών για την άσκηση αναγκαστικών μέτρων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ακτικού της Επιτροπής Διαγωνισμού (Οικονομική Επιτροπή) του ανοικτού διαγωνισμού που προκηρύχθηκε με την υπ’ αριθ. 37516/2012 διακήρυξη του Δημάρχου «Ανάθεση υπηρεσιών συμβούλου υποστήριξης του Δήμου Πυλαίας-Χορτιάτη στις διαδικασίες ανάθεσης της υλοποίησης του έργου: Τουριστικός Λιμένας Πυλαίας»-</w:t>
            </w:r>
            <w:r>
              <w:rPr>
                <w:rFonts w:cs="Times New Roman" w:ascii="Times New Roman" w:hAnsi="Times New Roman"/>
                <w:b/>
              </w:rPr>
              <w:t>Κατακύρωση αποτελέσματο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μήθεια ανταλλακτικών ανελκυστήρα Δημαρχείου Πυλαία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μήθεια πρωτοκόλλου οριστικής παραλαβής της προμήθειας «Προμήθεια ηλεκτρολογικού υλικού για δημ. κτίριο Χορτιάτη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παραλαβής της προμήθειας «ΣΥΝΤΗΡΗΣΗΣ ΕΞΟΠΛΙΣΜΟΥ ΜΠΑΣΚΕΤΩΝ, ΠΑΓΚΑΚΙΩΝ ΚΑΙ ΚΕΡΚΙΔΑΣ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γκριση διαγραφής παραστατικών που δεν μπορούν να πληρωθούν &amp; αποδέσμευση των ΚΑ:00-6734, 00-6735 &amp; 81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Σύναψη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δανείου 50.000,00 ευρώ</w:t>
            </w:r>
            <w:r>
              <w:rPr>
                <w:rFonts w:eastAsia="MS Mincho;ＭＳ 明朝" w:cs="Times New Roman" w:ascii="Times New Roman" w:hAnsi="Times New Roman"/>
              </w:rPr>
              <w:t xml:space="preserve"> με τράπεζα για την προμήθεια και εγκατάσταση φωτοβολταϊκού  συστήματος στο κτιριακό συγκρότημα του Δημαρχείου στο Πανόραμα»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οδοχή πρότασης της Επιτροπής Επίλυσης Φορολογικών Διαφορών Δήμου Πυλαίας-Χορτιάτη και  έγκριση των από 16/11/2012 πρακτικών αυτής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γκριση πρωτοκόλλου  οριστικής παραλαβής της προμήθειας «Προμήθεια και τοποθέτηση αντιηλιακών περσίδων»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μόρφωση προϋπολογισμού  Εσόδων – Εξόδων  β) ψήφιση των πιστώσεων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ΡΙΜΗΝΙΑΙΑ ΕΚΘΕΣΗ ΑΠΟΤΕΛΕΣΜΑΤΩΝ ΕΚΤΕΛΕΣΗΣ ΠΡΟΫΠΟΛΟΓΙΣΜΟΥ  Εσόδων – Εξόδων Γ ΤΡΙΜΗΝΟΥ 2012 (ΠΕΡΙΟΔΟΣ 1/1/2012 -30/09/2012) </w:t>
            </w:r>
          </w:p>
        </w:tc>
      </w:tr>
      <w:tr>
        <w:trPr>
          <w:trHeight w:val="7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 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Διαγραφή από Χρηματικό Κατάλογο οφειλής του κου </w:t>
            </w:r>
            <w:r>
              <w:rPr>
                <w:rFonts w:cs="Times New Roman" w:ascii="Times New Roman" w:hAnsi="Times New Roman"/>
                <w:lang w:val="en-US"/>
              </w:rPr>
              <w:t>CEKREZ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IAN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μήθεια ενός συμπιεστή για την κλιματιστική μονάδα στο Πέτρινο Πολιτιστικό Κέντρο της Δ.Ε. Πυλαίας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ικονομική ενίσχυση Αθλητικών και Πολιτιστικών  συλλόγων του Δήμου Πυλαίας - Χορτιάτη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Τροποποίηση της υπ’ αρ.  495 /12 απόφασης Δ.Σ. σχετικά με  την έγκριση των  τεχνικών προδιαγραφών εκπόνησης της 68Ν/12 μελέτης με τίτλο «Τεχνική Μελέτη εφαρμογής Η/Μ έργων για την εξοικονόμηση ενέργειας στα κτίρια του Γυμνασίου Πανοράματος και τέως Δημαρχείου Πανοράματος » και την έγκριση της προεκτίμησης της αμοιβής  της,    ύψους 4.378,37</w:t>
            </w:r>
            <w:r>
              <w:rPr>
                <w:rFonts w:cs="Times New Roman" w:ascii="Times New Roman" w:hAnsi="Times New Roman"/>
                <w:u w:val="single"/>
              </w:rPr>
              <w:t xml:space="preserve"> ευρώ</w:t>
            </w:r>
            <w:r>
              <w:rPr>
                <w:rFonts w:cs="Times New Roman" w:ascii="Times New Roman" w:hAnsi="Times New Roman"/>
              </w:rPr>
              <w:t xml:space="preserve"> (συμπερ. ΦΠΑ)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Επιστροφή αχρεωστήτως καταβληθέντων ποσών από Τ.Α.Π. σε ΕΠΙΤΡΟΠΗ ΠΟΛΥΚΑΤΟΙΚΙΑΣ του συγκροτήματος κατοικιών στην οδό Π.ΜΕΛΑ 16 ΠΑΝΟΡΑΜΑ μετά από αίτηση της κας ΨΩΜΟΠΟΥΛΟΥ ΔΗΜΗΤΡΑΣ 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θεση της αίθουσας της Πινακοθήκης για έκθεση Μουσικών Οργάνων της μεσογείου 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Θέμα: «Ψήφιση πίστωσης συνολικού ποσού 934,00€ για την κάλυψη των δαπανών μετακίνησης του Δημάρχου κ.Καϊτεζίδη Ιγνάτιου στα Ανώγεια της Κρήτης το διάστημα 9-12/8/2012 και στην Αθήνα 13-17/8/2012 για υποθέσεις του Δήμου και του Προέδρου Δ.Σ. κ.Γεράνη Μιχαήλ στα Ανώγεια της Κρήτης το διάστημα 9-13/8/2012 για τις εκδηλώσεις «Ολοκαύτωμα των Ανωγείων» και τη συνεδρίαση του Δικτύου Μαρτυρικών Πόλεων και Χωριών της Ελλάδα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Θέμα: Ψήφιση πίστωσης ποσού 665,01€ για την κάλυψη των δαπανών μετακίνησής του Δημάρχου κ.Καϊτεζίδη Ιγνάτιου  και του Αντιδημάρχου Τεχνικών Υπηρεσιών και Πολεοδομίας στις 1-2/11/2012 στην Αθήνα  για τη συνάντηση στη Διαχειριστική Αρχή του Υπουργείου Εσωτερικών και στο Υπουργείο Ενέργειας και Κλιματικής Αλλαγής.</w:t>
            </w:r>
          </w:p>
        </w:tc>
      </w:tr>
      <w:tr>
        <w:trPr>
          <w:trHeight w:val="16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ήγηση της Επιτροπής αξιολόγησης για έκπτωση αναδόχου της προμήθειας «στολές Δημοτικής Αστυνομίας».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4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΄Εγκριση προϋπολογισμού Εσόδων – Εξόδων ΚΛΗΡΟΔΟΤΗΜΑΤΟΣ με την επωνυμία : «ΔΗΜΟΣ ΠΥΛΑΙΑΣ-ΚΛΗΡΟΔΟΤΗΜΑ ΒΑΣΙΛΙΚΗΣ ΔΙΟΓΕΝΟΥΣ  ΚΟΤΖΑΜΑΝΗ» έτους 2013.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ίσθωση μηχανημάτων για τον αποχιονισμό δύσβατων χωματόδρομων στην δημοτική ενότητα Χορτιάτη.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θεσμιακή κατάθεση.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Έγκριση πρωτοκόλλου οριστικής παραλαβής του έργου «Ηλεκτροφωτισμός οδών Φίλυρο – Πεύκα και Πεύκα – Ασβεστοχώρι» με αρ.μελ. 16/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τημα για ενίσχυση με προσωπικό , σύμφωνα με το άρθρο πρώτο περίπτωση 4 υποπαρ.ζ1 του Ν.4093/2012.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γραφή από χρηματικούς καταλόγους οφειλών του κ.Ρομπόπουλου Θωμά.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όρθωση-Τροποποίηση της αρχικής Απογραφής Έναρξης του Δήμου και καταχώρηση της στους οικείους λογ/μούς στο βιβλίο απογραφών και ισολογισμών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Ψήφιση πίστωσης για την μετάβαση αντιπροσωπείας του Δήμου στην Μάλτ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 Πρόεδρος του Δ.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  <w:tab/>
        <w:t xml:space="preserve">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Μιχάλης Γεράνης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Ιγνάτιος Καϊτεζίδης                                     ΠΙΝΑΚΑΣ ΑΠΟΔΕΚΤΩ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Δήμαρχος Πυλαίας – Χορτιάτ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Ζαχαρίας Μητρούσης, </w:t>
      </w:r>
      <w:r>
        <w:rPr>
          <w:rFonts w:cs="Times New Roman" w:ascii="Times New Roman" w:hAnsi="Times New Roman"/>
          <w:b/>
          <w:sz w:val="22"/>
          <w:szCs w:val="22"/>
        </w:rPr>
        <w:t>Αντιπρόεδρος Δ.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Νίκη Ζώτου, </w:t>
      </w:r>
      <w:r>
        <w:rPr>
          <w:rFonts w:cs="Times New Roman" w:ascii="Times New Roman" w:hAnsi="Times New Roman"/>
          <w:b/>
          <w:sz w:val="22"/>
          <w:szCs w:val="22"/>
        </w:rPr>
        <w:t>Γραμματέας του Δ.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Γεώργιος Μπαμπαράτσα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Γεώργιος Τσίγκρ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Τεχνικών Υπηρεσιώ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&amp; Πολεοδομία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Γεώργιος Κεδίκογλου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Διοικητικών &amp; Οικονομικών Υπηρεσιώ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Ιωάννης Ντίτσιος, </w:t>
      </w:r>
      <w:r>
        <w:rPr>
          <w:rFonts w:cs="Times New Roman" w:ascii="Times New Roman" w:hAnsi="Times New Roman"/>
          <w:b/>
          <w:sz w:val="22"/>
          <w:szCs w:val="22"/>
        </w:rPr>
        <w:t>Αντιδήμαρχος Καθαριότητας – Πρασίνου &amp; Περιβάλλοντο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Δόμνα Λειβαδοπούλου,  </w:t>
      </w:r>
      <w:r>
        <w:rPr>
          <w:rFonts w:cs="Times New Roman" w:ascii="Times New Roman" w:hAnsi="Times New Roman"/>
          <w:b/>
          <w:sz w:val="22"/>
          <w:szCs w:val="22"/>
        </w:rPr>
        <w:t>Αντιδήμαρχος Αθλητισμού – Πολιτισμού – Νεολαίας &amp; Εθελοντισμο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.Ελένη Γιαννούδη, </w:t>
      </w:r>
      <w:r>
        <w:rPr>
          <w:rFonts w:cs="Times New Roman" w:ascii="Times New Roman" w:hAnsi="Times New Roman"/>
          <w:b/>
          <w:sz w:val="22"/>
          <w:szCs w:val="22"/>
        </w:rPr>
        <w:t xml:space="preserve">Αντιδήμαρχος Απασχόλησης- Κοινωνικής Προστασίας – Υγείας &amp; Παιδε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Νικόλαος Χατζηαντωνίου, </w:t>
      </w:r>
      <w:r>
        <w:rPr>
          <w:rFonts w:cs="Times New Roman" w:ascii="Times New Roman" w:hAnsi="Times New Roman"/>
          <w:b/>
          <w:sz w:val="22"/>
          <w:szCs w:val="22"/>
        </w:rPr>
        <w:t xml:space="preserve">Πρόεδρος της Δ.Ε.Υ.Α. Χορτιάτ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Ιωάννης Καρτάλης </w:t>
      </w:r>
      <w:r>
        <w:rPr>
          <w:rFonts w:cs="Times New Roman" w:ascii="Times New Roman" w:hAnsi="Times New Roman"/>
          <w:b/>
          <w:sz w:val="22"/>
          <w:szCs w:val="22"/>
        </w:rPr>
        <w:t>Πρόεδρος Κ.Ε.Π.Α.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Ηρακλής Τιτόπουλος, Πρόεδρος </w:t>
      </w:r>
      <w:r>
        <w:rPr>
          <w:rFonts w:cs="Times New Roman" w:ascii="Times New Roman" w:hAnsi="Times New Roman"/>
          <w:b/>
          <w:sz w:val="22"/>
          <w:szCs w:val="22"/>
        </w:rPr>
        <w:t>ΝΠΔ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. Ιφιγένεια Τσιρά</w:t>
      </w:r>
      <w:r>
        <w:rPr>
          <w:rFonts w:cs="Times New Roman" w:ascii="Times New Roman" w:hAnsi="Times New Roman"/>
          <w:b/>
          <w:sz w:val="22"/>
          <w:szCs w:val="22"/>
        </w:rPr>
        <w:t xml:space="preserve">   Πρόεδρος Δημοτικής Επιτροπής Παιδεία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αρασκευάς Τσογκαρλίδη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5. Σωκράτης Δωρής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ΔΗΜΟΤΙΚΟΙ ΣΥΜΒΟΥΛΟ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Δημήτριος Μαρκούδ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Μπράνισλαβ Πρέλεβιτ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Γεώργιος Κιλιπί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Ηλίας Λυρ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Χαράλαμπος Κελεπούρ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Ανατολή Κωνσταντινίδ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Νικόλαος Νυφ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Ευαγγελία Σακαλή – Παρασκευοπούλ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Αλέξανδρος Χατζηκρανιώτ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Βαϊος Αγγελι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Αστέριος Μπαταλαμά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Βασίλειος Τσιούγκο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Ελευθερία Ταραλάικ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Οδυσσέας Μαάιτα Τζαμά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Χρήστος Κυρκιμτζή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Βέργος Βεργί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Απόστολος Αντωνούδη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Ευδοξία Πάτκο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έδρους Δημοτικών &amp; Τοπικών Κοινοτήτων Δήμου Πυλαίας –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Πολυχρόνης Γκένος Δ.Κ. Πανοράματ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ζιαφέρης Σταύρος Δ.Κ. Πυλαί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Μενεξές Γεώργιος Δ.Κ.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Τάνης Συμεών, Δ.Κ. Ασβεστοχώρ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Παυλίδου Θάλεια, Δ.Κ. Φιλύρου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Χαρίσης Παναγιώτης, Τ.Κ. Εξοχή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οινοποίηση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ν.Γραμματέας Δήμου Πυλαίας Χορτιάτ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ωάννης Τολίδη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Διοικητικών &amp; Οικονομικών Υπηρεσιών Δήμου Πυλαίας – Χορτιάτη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Ευτέρπη Χατζηπέτρου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- Χρήστος Σίσκο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Αγγέλα Κεφαλίδου</w:t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 Char Char Char1"/>
    <w:basedOn w:val="Style14"/>
    <w:qFormat/>
    <w:rPr>
      <w:rFonts w:ascii="Tahoma" w:hAnsi="Tahoma" w:eastAsia="Arial Unicode MS" w:cs="Tahoma"/>
      <w:color w:val="000000"/>
      <w:sz w:val="25"/>
      <w:szCs w:val="25"/>
      <w:lang w:val="el-GR" w:bidi="ar-SA"/>
    </w:rPr>
  </w:style>
  <w:style w:type="character" w:styleId="1Char">
    <w:name w:val="Επικεφαλίδα #1_ Char"/>
    <w:basedOn w:val="Style14"/>
    <w:qFormat/>
    <w:rPr>
      <w:rFonts w:ascii="Tahoma" w:hAnsi="Tahoma" w:eastAsia="Arial Unicode MS" w:cs="Tahoma"/>
      <w:b/>
      <w:bCs/>
      <w:color w:val="000000"/>
      <w:spacing w:val="10"/>
      <w:sz w:val="22"/>
      <w:szCs w:val="22"/>
      <w:lang w:val="el-GR" w:bidi="ar-SA"/>
    </w:rPr>
  </w:style>
  <w:style w:type="character" w:styleId="3">
    <w:name w:val="Σώμα κειμένου (3)_"/>
    <w:basedOn w:val="Style14"/>
    <w:qFormat/>
    <w:rPr>
      <w:rFonts w:ascii="Tahoma" w:hAnsi="Tahoma" w:cs="Tahoma"/>
      <w:b/>
      <w:bCs/>
      <w:sz w:val="23"/>
      <w:szCs w:val="23"/>
      <w:lang w:bidi="ar-SA"/>
    </w:rPr>
  </w:style>
  <w:style w:type="character" w:styleId="2">
    <w:name w:val="Σώμα κειμένου (2)_"/>
    <w:basedOn w:val="Style14"/>
    <w:qFormat/>
    <w:rPr>
      <w:rFonts w:ascii="Tahoma" w:hAnsi="Tahoma" w:cs="Tahoma"/>
      <w:b/>
      <w:bCs/>
      <w:spacing w:val="10"/>
      <w:sz w:val="22"/>
      <w:szCs w:val="22"/>
      <w:lang w:bidi="ar-SA"/>
    </w:rPr>
  </w:style>
  <w:style w:type="character" w:styleId="CharChar1">
    <w:name w:val=" Char Char1"/>
    <w:basedOn w:val="Style14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540" w:after="0"/>
      <w:jc w:val="right"/>
    </w:pPr>
    <w:rPr>
      <w:rFonts w:ascii="Tahoma" w:hAnsi="Tahoma" w:cs="Tahoma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1">
    <w:name w:val="Επικεφαλίδα #1_"/>
    <w:basedOn w:val="Normal"/>
    <w:qFormat/>
    <w:pPr>
      <w:shd w:fill="FFFFFF" w:val="clear"/>
      <w:spacing w:lineRule="exact" w:line="264"/>
      <w:outlineLvl w:val="0"/>
    </w:pPr>
    <w:rPr>
      <w:rFonts w:ascii="Tahoma" w:hAnsi="Tahoma" w:cs="Tahoma"/>
      <w:b/>
      <w:bCs/>
      <w:spacing w:val="10"/>
      <w:sz w:val="22"/>
      <w:szCs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exact" w:line="442" w:before="600" w:after="0"/>
      <w:ind w:hanging="1040"/>
    </w:pPr>
    <w:rPr>
      <w:rFonts w:ascii="Tahoma" w:hAnsi="Tahoma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Σώμα κειμένου (2)"/>
    <w:basedOn w:val="Normal"/>
    <w:qFormat/>
    <w:pPr>
      <w:shd w:fill="FFFFFF" w:val="clear"/>
      <w:spacing w:lineRule="exact" w:line="269"/>
      <w:ind w:hanging="1120"/>
    </w:pPr>
    <w:rPr>
      <w:rFonts w:ascii="Tahoma" w:hAnsi="Tahoma" w:eastAsia="Times New Roman" w:cs="Times New Roman"/>
      <w:b/>
      <w:bCs/>
      <w:color w:val="000000"/>
      <w:spacing w:val="10"/>
      <w:sz w:val="22"/>
      <w:szCs w:val="22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5">
    <w:name w:val="Προεπιλογή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1">
    <w:name w:val="Επικεφαλίδα #1"/>
    <w:basedOn w:val="Normal"/>
    <w:qFormat/>
    <w:pPr>
      <w:shd w:fill="FFFFFF" w:val="clear"/>
      <w:spacing w:lineRule="exact" w:line="264"/>
      <w:outlineLvl w:val="0"/>
    </w:pPr>
    <w:rPr>
      <w:rFonts w:ascii="Tahoma" w:hAnsi="Tahoma" w:cs="Tahoma"/>
      <w:b/>
      <w:bCs/>
      <w:color w:val="000000"/>
      <w:spacing w:val="10"/>
      <w:sz w:val="22"/>
      <w:szCs w:val="22"/>
    </w:rPr>
  </w:style>
  <w:style w:type="paragraph" w:styleId="Style16">
    <w:name w:val="Απλό κείμενο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enou@pilea-hortiat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4:00Z</dcterms:created>
  <dc:creator>SYNODINOS</dc:creator>
  <dc:description/>
  <cp:keywords/>
  <dc:language>en-US</dc:language>
  <cp:lastModifiedBy>owner</cp:lastModifiedBy>
  <cp:lastPrinted>2012-12-13T08:23:00Z</cp:lastPrinted>
  <dcterms:modified xsi:type="dcterms:W3CDTF">2012-12-13T06:23:00Z</dcterms:modified>
  <cp:revision>4</cp:revision>
  <dc:subject/>
  <dc:title>ΕΛΛΗΝΙΚΗ ΔΗΜΟΚΡΑΤΙΑ</dc:title>
</cp:coreProperties>
</file>