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ΟΜΟΣ ΘΕΣΣΑΛΟΝΙΚ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ΗΜΟΣ ΠΥΛΑΙΑΣ – ΧΟΡΤΙΑΤΗ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ΓΡΑΦΕΙΟ ΔΗΜΟΤΙΚΟΥ ΣΥΜΒΟΥΛΙΟ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Πληροφορίες : Ελένη Γκένου</w:t>
        <w:tab/>
        <w:tab/>
        <w:tab/>
        <w:tab/>
        <w:tab/>
        <w:t xml:space="preserve">            Πανόραμα   </w:t>
      </w:r>
      <w:r>
        <w:rPr>
          <w:rFonts w:cs="Times New Roman" w:ascii="Times New Roman" w:hAnsi="Times New Roman"/>
          <w:b/>
        </w:rPr>
        <w:t>16/ 01 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                                                    Αριθ.πρωτ.   205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Αριθ.Συνεδρίασης     </w:t>
      </w:r>
      <w:r>
        <w:rPr>
          <w:rFonts w:cs="Times New Roman" w:ascii="Times New Roman" w:hAnsi="Times New Roman"/>
          <w:b/>
          <w:u w:val="single"/>
        </w:rPr>
        <w:t>4η / 20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      </w:t>
        <w:tab/>
        <w:tab/>
        <w:tab/>
        <w:t xml:space="preserve">      ΠΡΟΣ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ΤΑΚΤΙΚΑ ΜΕΛΗ ΤΟΥ ΔΗΜΟΤΙΚΟΥ ΣΥΜΒΟΥΛΙΟΥ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Σύμφωνα με τις διατάξεις του άρθ.64 παρ.1 του Ν.3852/2010  καλείστε να προσέλθετε σε τακτική  συνεδρίαση στο Δημοτικό Κατάστημα που βρίσκεται </w:t>
      </w:r>
      <w:r>
        <w:rPr>
          <w:rFonts w:cs="Times New Roman" w:ascii="Times New Roman" w:hAnsi="Times New Roman"/>
          <w:b/>
        </w:rPr>
        <w:t>στο Πανόραμα</w:t>
      </w:r>
      <w:r>
        <w:rPr>
          <w:rFonts w:cs="Times New Roman" w:ascii="Times New Roman" w:hAnsi="Times New Roman"/>
          <w:b/>
          <w:u w:val="single"/>
        </w:rPr>
        <w:t xml:space="preserve"> ( Σαμανίδη 21 ) </w:t>
      </w:r>
      <w:r>
        <w:rPr>
          <w:rFonts w:cs="Times New Roman" w:ascii="Times New Roman" w:hAnsi="Times New Roman"/>
        </w:rPr>
        <w:t xml:space="preserve">  στις </w:t>
      </w:r>
      <w:r>
        <w:rPr>
          <w:rFonts w:cs="Times New Roman" w:ascii="Times New Roman" w:hAnsi="Times New Roman"/>
          <w:b/>
          <w:u w:val="single"/>
        </w:rPr>
        <w:t>21  Ιανουαρίου 2013</w:t>
      </w:r>
      <w:r>
        <w:rPr>
          <w:rFonts w:cs="Times New Roman" w:ascii="Times New Roman" w:hAnsi="Times New Roman"/>
        </w:rPr>
        <w:t xml:space="preserve">, ημέρα </w:t>
      </w:r>
      <w:r>
        <w:rPr>
          <w:rFonts w:cs="Times New Roman" w:ascii="Times New Roman" w:hAnsi="Times New Roman"/>
          <w:b/>
        </w:rPr>
        <w:t>Δευτέρ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και ώρα </w:t>
      </w:r>
      <w:r>
        <w:rPr>
          <w:rFonts w:cs="Times New Roman" w:ascii="Times New Roman" w:hAnsi="Times New Roman"/>
          <w:b/>
        </w:rPr>
        <w:t xml:space="preserve">19:00 μ.μ. </w:t>
      </w:r>
      <w:r>
        <w:rPr>
          <w:rFonts w:cs="Times New Roman" w:ascii="Times New Roman" w:hAnsi="Times New Roman"/>
        </w:rPr>
        <w:t>με θέμα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2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Α/Α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ΘΕΜΑΤΑ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ind w:hanging="12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α) Αποδοχή της απόφασης ένταξης του προγράμματος ΤΟΠΣΑ «Πρωτοβουλία Απασχόλησης Ανατολικής Θεσσαλονίκης ΠΡΩΤ.Α», β) αναμόρφωση προϋπολογισμού, γ) ορισμός της ομάδας και του υπευθύνου έργου   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Έγκριση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vertAlign w:val="superscript"/>
              </w:rPr>
              <w:t xml:space="preserve">ου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ΑΝΑΚΕΦΑΛΑΙΩΤΙΚΟΥ ΠΙΝΑΚΑ ΕΡΓΑΣΙΩΝ ΔΙΑΘΕΣΗΣ ΑΠΡΟΒΛΕΠΤΩΝ ΔΑΠΑΝΩΝ ΚΑΙ ΕΠΙ ΕΛΑΤΤΟΝ ΠΟΣΟΤΗΤΩΝ (Α.Π.Ε.) του έργου "ΣΥΝΤΗΡΗΣΕΙΣ ΣΧΟΛΙΚΩΝ ΚΤΙΡΙΩΝ Δ.Ε. ΠΥΛΑΙΑΣ " μελ. 36/20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Έγκριση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Ανακεφαλαιωτικού Πίνακα Εργασιών του έργου  με αριθμ. 11/2012 μελέτης της Δ.Τ.Υ. με τίτλο «Συντηρήσεις οδών Δημοτικής Ενότητας Πανοράματος 2012», προϋπολογισμού 73.000,00€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ind w:hanging="12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νακεφαλαιωτικού Πίνακα Εργασιών του έργου  με αριθμ.19/2011 μελέτης της Δ.Τ.Υ. με τίτλο «Κατασκευή τεχνικών έργων», προϋπολογισμού 73.000,00€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ind w:hanging="1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1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νακεφαλαιωτικού Πίνακα Εργασιών του έργου  με αριθμ. 10/2012 μελέτης της Δ.Τ.Υ. με τίτλο «ΣΥΝΤΗΡΗΣΗ ΟΔΩΝ ΔΗΜΟΤΙΚΗΣ ΕΝΟΤΗΤΑΣ ΧΟΡΤΙΑΤΗ 2012», προϋπολογισμού 1,040.471,08€,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Έγκριση πρωτοκόλλου προσωρινής &amp; οριστικής παραλαβής του έργου «ΑΝΑΠΛΑΣΗ ΠΕΖΟΔΡΟΜΙΩΝ ΟΔΟΥ ΦΙΛΙΠΠΟΥ» με αρ.μελ.03/2009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7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φασης επί αιτήσεως αναδόχου του έργου «</w:t>
            </w:r>
            <w:r>
              <w:rPr>
                <w:rFonts w:cs="Times New Roman" w:ascii="Times New Roman" w:hAnsi="Times New Roman"/>
                <w:bCs/>
              </w:rPr>
              <w:t>Συντηρήσεις Σχολικών Κτιρίων Πυλαίας 2012</w:t>
            </w:r>
            <w:r>
              <w:rPr>
                <w:rFonts w:cs="Times New Roman" w:ascii="Times New Roman" w:hAnsi="Times New Roman"/>
              </w:rPr>
              <w:t>», με αρ. μελέτης 53/2012,  για παράταση προθεσμίας περάτωσης αυτού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κατασκευής του έργου της με αριθμ. 97/2012 μελέτης της Δ.Τ.Υ. με τίτλο «ΣΥΝΤΗΡΗΣΗ ΑΘΛΗΤΙΚΟΥ ΧΩΡΟΥ ΓΙΑ ΤΙΣ ΑΝΑΓΚΕΣ ΤΟΥ 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ΔΗΜΟΤΙΚΟΥ ΣΧΟΛΕΙΟΥ» και καθορισμός τρόπου εκτέλεσης αυτού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9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Τροποποίηση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του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Προϋπολογισμού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Εσόδων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Εξόδων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έτους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3 για την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πράξη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ΟΛΟΚΛΗΡΩΣΗ ΚΑΤΑΣΚΕΥΗΣ ΤΗΣ ΑΜΦΙΘΕΑΤΡΙΚΗΣ ΑΙΘΟΥΣΑΣ ΠΟΛΙΤΙΣΤΙΚΟΥ ΚΕΝΤΡΟΥ ΠΑΝΟΡΑΜΑΤΟΣ ΤΟΥ ΔΗΜΟΥ ΠΥΛΑΙΣ-ΧΟΡΤΙΑΤΗ»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με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ωδικό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ΟΠΣ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0481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στο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Επιχειρησιακό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Πρόγραμμα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Μακεδονίας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Θράκης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-2013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0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/>
              <w:t>Έκδοση   Κανονιστικής    Απόφασης    σχετικά    με   την  προβλεπόμενη   στην   υπ’  αριθμ.   24 / 2012   απόφαση    της  Επιτροπής  Ποιότητας  Ζωής</w:t>
            </w:r>
            <w:r>
              <w:rPr>
                <w:bCs/>
              </w:rPr>
              <w:t xml:space="preserve"> </w:t>
            </w:r>
            <w:r>
              <w:rPr/>
              <w:t>Τοπική  Κυκλοφοριακή  Ρύθμιση  στην Δημοτική  Ενότητα  ΠΑΝΟΡΑΜΑΤΟΣ  και  αφορά« Απαγόρευση  ΣΤΑΣΗΣ &amp; ΣΤΑΘΜΕΥΣΗΣ  στην οδό  ΟΛΥΜΠΙΑΔΟΣαπό οδό  ΘΕΡΜΗΣ-ΠΑΝΟΡΑΜΑΤΟΣ  έως  οδό  ΠΥΘΑΓΟΡΑ για  διέλευση  της  τοπικής  αστικής  Λ.Γ.  με  Ν</w:t>
            </w:r>
            <w:r>
              <w:rPr>
                <w:vertAlign w:val="superscript"/>
              </w:rPr>
              <w:t>ο</w:t>
            </w:r>
            <w:r>
              <w:rPr/>
              <w:t xml:space="preserve"> 60</w:t>
            </w:r>
            <w:r>
              <w:rPr>
                <w:vertAlign w:val="superscript"/>
              </w:rPr>
              <w:t>Α</w:t>
            </w:r>
            <w:r>
              <w:rPr/>
              <w:t xml:space="preserve"> &amp; 60</w:t>
            </w:r>
            <w:r>
              <w:rPr>
                <w:vertAlign w:val="superscript"/>
              </w:rPr>
              <w:t xml:space="preserve">Β </w:t>
            </w:r>
            <w:r>
              <w:rPr/>
              <w:t>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Έκδοση Κανονιστικής  Απόφασης  σχετικά  με Τοπικές   Κυκλοφοριακές   Ρυθίισεις   στην  Δημοτική  Κοινότητα  ΑΣΒΕΣΤΟΧΩΡΙΟΥ της Δ.Ε. ΧΟΡΤΙΑΤΗ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και  ειδικότερα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«Μονοδρόμηση  τμημάτων  των οδών  ΕΥΖΩΝΩΝ , ΠΑΥΛΟΥ  ΜΕΛΑ  &amp;  ΚΟΛΟΚΟΤΡΩΝΗ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2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Τροποποίηση του Τεχνικού Προγράμματος – Αναμόρφωση προυπολογισμού για την κατασκευή του έργου « Διαμόρφωση χώρου αρχείου στο κτίριο Πολεοδομίας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Υποβιβασμός αγωγού από την ΕΠΑ στην οδό Βουλγαροκτόνου στην Πυλαία για τις ανάγκες του έργου «Δημοτική Οδοποιία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4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Συγκρότηση επιτροπών για το έτος 2013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5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Επικαιροποίηση πίνακα συνεχιζόμενων έργων τεχνικού προγράμματο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6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« </w:t>
            </w:r>
            <w:r>
              <w:rPr>
                <w:iCs/>
              </w:rPr>
              <w:t xml:space="preserve">Συζήτηση και λήψη απόφασης για την χορήγηση ή μη στην εταιρεία </w:t>
            </w:r>
            <w:r>
              <w:rPr/>
              <w:t xml:space="preserve">« ΚΑΤΑΣΤΗΜΑΤΑ ΒΟΡΕΙΟΥ ΕΛΛΑΔΟΣ ΑΕ-ΔΙΑΧΕΙΡΙΣΗ &amp; ΕΚΜΕΤΑΛΛΕΥΣΗ </w:t>
            </w:r>
            <w:r>
              <w:rPr>
                <w:rFonts w:cs="Times New Roman" w:ascii="Times New Roman" w:hAnsi="Times New Roman"/>
              </w:rPr>
              <w:t xml:space="preserve">ΕΜΠΟΡΙΚΩΝ ΠΟΛΥΚΑΤΑΣΤΗΜΑΤΩΝ » </w:t>
            </w:r>
            <w:r>
              <w:rPr>
                <w:rFonts w:cs="Times New Roman" w:ascii="Times New Roman" w:hAnsi="Times New Roman"/>
                <w:iCs/>
              </w:rPr>
              <w:t xml:space="preserve">, (νέας) άδειας ίδρυσης </w:t>
            </w:r>
            <w:r>
              <w:rPr>
                <w:rFonts w:cs="Times New Roman" w:ascii="Times New Roman" w:hAnsi="Times New Roman"/>
              </w:rPr>
              <w:t>" ΥΠΕΡΑΓΟΡΑΣ ΛΙΑΝΙΚΟΥ ΕΜΠΟΡΙΟΥ , ειδών ένδυσης ,υπόδησης, αξεσουάρ και καλλυντικών " , που βρίσκεται στην περιοχή της Δημοτικής ενότητας Πυλαίας , σε χώρο (κωδικός αριθμός κατ/τος Α9) εντός του εμπορικού κέντρου με την επωνυμία " ΜΕΣΟΓΕΙΑΚΟΣ ΚΟΣΜΟΣ (</w:t>
            </w:r>
            <w:r>
              <w:rPr>
                <w:rFonts w:cs="Times New Roman" w:ascii="Times New Roman" w:hAnsi="Times New Roman"/>
                <w:lang w:val="en-US"/>
              </w:rPr>
              <w:t>MEDITERRANE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MOS</w:t>
            </w:r>
            <w:r>
              <w:rPr>
                <w:rFonts w:cs="Times New Roman" w:ascii="Times New Roman" w:hAnsi="Times New Roman"/>
              </w:rPr>
              <w:t xml:space="preserve"> ) ", επί της οδού Αγίας Αναστασίας 5 - 7 , ΘΕΣΗ "ΠΑΤΡΙΑΡΧΙΚΟ" του Δήμου Πυλαίας- Χορτιάτη (εκτός σχεδίου περιοχή)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7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iCs/>
              </w:rPr>
              <w:t xml:space="preserve">Συζήτηση και λήψη απόφασης για την χορήγηση ή μη στην εταιρεία </w:t>
            </w:r>
            <w:r>
              <w:rPr>
                <w:rFonts w:cs="Times New Roman" w:ascii="Times New Roman" w:hAnsi="Times New Roman"/>
              </w:rPr>
              <w:t xml:space="preserve">με δ.τ. «ΒΑΣΙΛΑΓΑΣ Α.Ε.»,   </w:t>
            </w:r>
            <w:r>
              <w:rPr>
                <w:rFonts w:cs="Times New Roman" w:ascii="Times New Roman" w:hAnsi="Times New Roman"/>
                <w:iCs/>
              </w:rPr>
              <w:t xml:space="preserve">άδειας ίδρυσης </w:t>
            </w:r>
            <w:r>
              <w:rPr>
                <w:rFonts w:cs="Times New Roman" w:ascii="Times New Roman" w:hAnsi="Times New Roman"/>
              </w:rPr>
              <w:t>" ΥΠΕΡΑΓΟΡΑΣ ΤΡΟΦΙΜΩΝ ΛΙΑΝΙΚΟΥ ΕΜΠΟΡΙΟΥ –ΣΟΥΠΕΡ ΜΑΡΚΕΤ " , που βρίσκεται στην περιοχή της Δημοτικής ενότητας Πυλαίας , επί της οδού Γεωργικής Σχολής 44 (εκτός σχεδίου περιοχή)»</w:t>
            </w:r>
          </w:p>
        </w:tc>
      </w:tr>
      <w:tr>
        <w:trPr>
          <w:trHeight w:val="8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8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ρισμός εκπροσώπου του Δήμου μας και αναπληρωτή του για συμμετοχή σε επιτροπές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9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Ακύρωση άδειας άσκησης υπαίθριου πλανόδιου εμπορίου τύπου Β΄(ΚΙΝΗΤΗ ΚΑΝΤΙΝΑ)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0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Έγκριση πρωτοκόλλου οριστικής παραλαβής της προμήθειας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και εγκατάστασης «πληροφοριακού συστήματος διαχείρισης ενέργεια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Έγκριση πρωτοκόλλου οριστικής παραλαβής της προμήθειας «ΗΛΕΚΤΡΟΝΙΚΟΣ ΠΙΝΑΚΑΣ ΑΘΛΗΜΑΤΩΝ ΓΙΑ ΤΟ ΚΛΕΙΣΤΟ ΓΥΜΝΑΣΤΗΡΙΟ ΠΑΝΟΡΑΜΑΤΟΣ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2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Έγκριση πρωτοκόλλου οριστικής παραλαβής της προμήθειας και τοποθέτησης ρολοκουρτινών σε αίθουσα του κτιρίου της πρώην Κοινότητας Χορτιάτη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Αποδοχή πρότασης της Επιτροπής Επίλυσης Φορολογικών Διαφορών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Δήμου Πυλαίας-Χορτιάτη και  έγκριση των από 20/12/2012 πρακτικών αυτή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4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Έγκριση μετακίνησης του Δημάρχου κ.Καϊτεζίδη Ιγνάτιου  και του Αντιδημάρχου Τεχνικών Υπηρεσιών και Πολεοδομίας κ.Τσίγκρου Γεώργιου, στις 10/1/2013 στην Αθήνα για συνάντηση στο Υπουργείο Ανάπτυξης, Ανταγωνιστικότητας, Υποδομών, Μεταφορών και Δικτύων και ψήφισ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5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Τροποποίηση των δόσεων του δανείου της Δ.Ε.Υ.Α Πυλαίας Χορτιάτη που έχει λάβει από την Τράπεζα Πειραιώ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6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Έγκριση καταβολής αποζημίωσης επικείμενων εγκαταστάσεων της 020565α ιδιοκτησίας  που βρίσκεται στη συμβολή των οδών Εγνατίας και Δελφών στο Ο.Τ.Γ257 στη δημοτική κοινότητα Πυλαίας.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7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Έγκριση καταβολής αποζημίωσης επικείμενων εγκαταστάσεων της 020529 ιδιοκτησίας  που βρίσκεται στην οδό Ναυαρίνου στο Ο.Τ.Γ249 της Δημοτικής Ενότητας Πυλαίας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8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Παράταση σύμβασης για την προθεσμία ανταλλακτικών για τα μηχανικά σάρωθρα της Δ/νσης Καθαριότητας – Περιβάλλοντος &amp; Ανακύκλωση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9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Διαβίβαση καταγγελίας ρίψης μπαζών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0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ΓΡΑΜΜΑΤΙΣΜΟΣ ΠΡΟΣΛΗΨΕΩΝ ΕΚΤΑΚΤΟΥ ΠΡΟΣΩΠΙΚΟΥ ΜΕ ΣΧΕΣΗ ΕΡΓΑΣΙΑΣ ΙΔΙΩΤΙΚΟΥ ΔΙΚΑΙΟΥ ΟΡΙΣΜΕΝΟΥ ΧΡΟΝΟΥ ΤΩΝ ΑΝΤΑΠΟΔΟΤΙΚΩΝ ΥΠΗΡΕΣΙΩΝ (8ΜΗΝΗ ΑΠΑΣΧΟΛΗΣΗ)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3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γραφή ποσών από χρηματικούς καταλόγους ΤΑΠ.</w:t>
            </w:r>
          </w:p>
          <w:p>
            <w:pPr>
              <w:pStyle w:val="Normal"/>
              <w:ind w:hanging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32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Εισήγηση σχετικά με την 3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αράταση προθεσμίας περάτωσης του έργου “</w:t>
            </w:r>
            <w:r>
              <w:rPr>
                <w:rFonts w:cs="Times New Roman" w:ascii="Times New Roman" w:hAnsi="Times New Roman"/>
                <w:bCs/>
              </w:rPr>
              <w:t>Συντηρήσεις Σχολικών Κτιρίων Πανόραμα 2012</w:t>
            </w:r>
            <w:r>
              <w:rPr>
                <w:rFonts w:cs="Times New Roman" w:ascii="Times New Roman" w:hAnsi="Times New Roman"/>
              </w:rPr>
              <w:t>”, αρ. μελέτης 54/20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3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κατασκευής του έργου «Προσθήκη κατ΄επέκταση σε δύο ορόφους &amp; υπόγειο και εσωτερικής αναδιαρυθμίσεις για μετατροπή κατοικίας σε εκκλησιαστικό ξενώνα φιλοξενίας» αρ.μελ.88/2012 και καθορισμός τρόπου εκτέλεσης αυτού.</w:t>
            </w:r>
          </w:p>
        </w:tc>
      </w:tr>
    </w:tbl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3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3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Ο Πρόεδρος του  Δ.Σ.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  <w:tab/>
        <w:t xml:space="preserve">             Μιχάλης Γεράνη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Garamond"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Times New Roman"/>
      <w:b/>
      <w:color w:val="000000"/>
      <w:spacing w:val="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l-G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l-GR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sz w:val="22"/>
      <w:szCs w:val="26"/>
      <w:lang w:val="el-GR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spacing w:val="20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color w:val="000000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Προεπιλογή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enou@pilea-hortiat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4:00Z</dcterms:created>
  <dc:creator>tasoula</dc:creator>
  <dc:description/>
  <dc:language>en-US</dc:language>
  <cp:lastModifiedBy>Στέργιος</cp:lastModifiedBy>
  <cp:lastPrinted>2013-01-16T14:39:00Z</cp:lastPrinted>
  <dcterms:modified xsi:type="dcterms:W3CDTF">2013-01-17T14:14:00Z</dcterms:modified>
  <cp:revision>2</cp:revision>
  <dc:subject/>
  <dc:title/>
</cp:coreProperties>
</file>