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ΜΟΣ ΘΕΣΣΑΛΟΝΙΚΗΣ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ΔΗΜΟΣ ΠΥΛΑΙΑΣ – ΧΟΡΤΙΑΤΗ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ηροφορίες : Ελένη Γκένου/ Αναστασία Ζαχαρίδ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b/>
        </w:rPr>
        <w:tab/>
        <w:tab/>
        <w:tab/>
        <w:t xml:space="preserve">                      Πανόραμα     27 -09-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Αριθ.Συνεδρίασης</w:t>
      </w:r>
      <w:r>
        <w:rPr>
          <w:rFonts w:cs="Times New Roman" w:ascii="Times New Roman" w:hAnsi="Times New Roman"/>
          <w:b/>
          <w:u w:val="single"/>
        </w:rPr>
        <w:t xml:space="preserve">     22η / 2013</w:t>
      </w:r>
      <w:r>
        <w:rPr>
          <w:rFonts w:cs="Times New Roman" w:ascii="Times New Roman" w:hAnsi="Times New Roman"/>
          <w:b/>
        </w:rPr>
        <w:t xml:space="preserve">                                                      Αριθ.πρωτ.    47441  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ΤΑΚΤΙΚΑ ΜΕΛΗ ΤΟΥ ΔΗΜΟΤΙΚΟΥ ΣΥΜΒΟΥΛΙΟΥ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ύμφωνα με τις διατάξεις του  άρθ.64 παρ.1 του Ν.3852/2010  καλείστ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 συνεδρίαση στο Δημοτικό Κατάστημα που βρίσκεται 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ανόραμα (Σαμανίδη 21)  στις  </w:t>
      </w:r>
      <w:r>
        <w:rPr>
          <w:rFonts w:eastAsia="Times New Roman" w:cs="Arial" w:ascii="Arial" w:hAnsi="Arial"/>
          <w:b/>
        </w:rPr>
        <w:t>2  Οκτωβρίου  2013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Τετάρτη  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9.00</w:t>
      </w:r>
      <w:r>
        <w:rPr>
          <w:rFonts w:cs="Arial" w:ascii="Arial" w:hAnsi="Arial"/>
        </w:rPr>
        <w:t xml:space="preserve"> μ.μ. με θέματ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Α/Α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ΤΑΚΤΙΚΑ   ΘΕΜΑΤ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Χορήγηση παράτασης προθεσμίας περαίωσης του έργου «Διαμόρφωση κεντρικής πλατείας και Ενδοδημοτική οδοποιϊα ΤΔ Φιλύρο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Συγκρότηση Επιτροπής για την παραλαβή του φυσικού εδάφους για το έργο «ΔΙΑΜΟΡΦΩΣΗ (ΟΙΚΟΔΟΜΙΚΕΣ ΚΑΙ Η/Μ ΕΡΓΑΣΙΕΣ) ΧΩΡΟΥ ΠΡΑΣΙΝΟΥ, ΠΛΑΤΕΙΑΣ-ΓΕΙΤΟΝΙΑΣ       ΣΤΟ ΟΤ Γ276» με αριθ. Μελ. 90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ισήγηση σχετικά με την παράταση προθεσμίας περάτωσης του έργου </w:t>
            </w:r>
            <w:r>
              <w:rPr>
                <w:rFonts w:cs="Times New Roman" w:ascii="Times New Roman" w:hAnsi="Times New Roman"/>
                <w:color w:val="0000FF"/>
              </w:rPr>
              <w:t>«</w:t>
            </w:r>
            <w:r>
              <w:rPr>
                <w:rFonts w:cs="Times New Roman" w:ascii="Times New Roman" w:hAnsi="Times New Roman"/>
              </w:rPr>
              <w:t>Αποπεράτωση Αθλητικού Χώρου για τις ανάγκες του 2ου Δημοτικού Σχολείου», αρ. μελέτης 97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εντολή μεταφοράς ΣΑΤΑ 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Διαγραφή από Χρηματικό Κατάλογο οφειλής του κου ΚΟΤΣΙΔΗ ΘΕΟΧΑΡ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οκήρυξης υποτροφιών του κληροδοτήματος με την επωνυμία «ΔΗΜΟΣ ΠΥΛΑΙΑΣ-ΚΛΗΡΟΔΟΤΗΜΑ ΒΑΣΙΛΙΚΗΣ ΔΙΟΓΕΝΟΥΣ ΚΟΤΖΑΜΑΝΗ» για το έτος 2013-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ων οριστικής παραλαβής της προμήθειας «ΕΓΧΡΩΜΟ ΚΑΙ ΜΟΝΟΧΡΩΜΑ ΠΟΛΥΜΗΧΑΝΗΜΑΤ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8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Επιστροφή αχρεωστήτως καταβληθέντος ποσού στον κο ΜΙΧΑΗΛΙΔΗ ΠΑΝΑΓΙΩΤΗ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γραφή</w:t>
            </w:r>
            <w:r>
              <w:rPr>
                <w:rFonts w:eastAsia="Verdana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οσών</w:t>
            </w:r>
            <w:r>
              <w:rPr>
                <w:rFonts w:eastAsia="Verdana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πό</w:t>
            </w:r>
            <w:r>
              <w:rPr>
                <w:rFonts w:eastAsia="Verdana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χρηματικούς</w:t>
            </w:r>
            <w:r>
              <w:rPr>
                <w:rFonts w:eastAsia="Verdana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αταλόγους</w:t>
            </w:r>
            <w:r>
              <w:rPr>
                <w:rFonts w:eastAsia="Verdana" w:cs="Times New Roman" w:ascii="Times New Roman" w:hAnsi="Times New Roman"/>
              </w:rPr>
              <w:t xml:space="preserve"> τελών φύλαξης οστών και τελών περιποίησης και καθαριότητας μνημείω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στροφή αχρεωστήτως καταβληθέντων ποσών στην Πάτκου Αφροδίτ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Έγκριση καταβολής των δαπανών μετακίνησης της Δημοτικής Συμβούλου κ. Λειβαδοπούλου Δόμνας στις 6-10/6/2013 για το 9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Πανελλήνιο Συνέδριο του Ε.Δ.Δ.Υ.Π.Π.Υ στο Δημαρχείο Μεγίστης στο Καστελόριζ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Επιστροφή αχρεωστήτως καταβληθέντων ποσών στην Ηλιάδου Σοφία που αφορούν στο ΤΑΠ ακινήτου της 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« Εξέταση αίτησης του Φυσικούδη Πασχάλη με την οποία ζητά παράταση χρόνου ταφής για την ενταφιασμένη- στο Δημοτικό Κοιμητήριο της Δημοτικής Κοινότητας Χορτιάτη του Δήμου μας- Φυσικούδη Ελένη του Πασχάλ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Χρέωση αυθαίρετης βοσκής έτους 2013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της μελέτης με τίτλο  «ΣΥΜΠΛΗΡΩΣΗ ΚΑΙ ΕΛΕΓΧΟΣ ΜΕΛΕΤΗΣ ΣΧΟΛΙΚΟΥ ΓΥΜΝΑΣΤΗΡΙΟΥ ΛΥΚΕΙΟΥ ΦΙΛΥΡΟ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διενέργειας της προμήθειας «Ειδών καθαριότητας και ευπρεπισμού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pacing w:val="20"/>
              </w:rPr>
            </w:pPr>
            <w:r>
              <w:rPr>
                <w:rFonts w:cs="Times New Roman" w:ascii="Times New Roman" w:hAnsi="Times New Roman"/>
              </w:rPr>
              <w:t>Έγκριση της εκτέλεσης της εργασίας «Στατική Φύλαξη  Δημαρχείου- Πολιτιστικού και Εργοταξίου της Δημοτικής Ενότητας Ασβεστοχωρίου από 01-01-2014 έως 31/3/2015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Έγκριση 1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νακεφαλαιωτικού πίνακα εργασιών του έργου με αριθ.μελ.13/2011 μελέτης της Δ.Τ.Υ. με τίτλο «Δημοτική Οδοποιία» προυπολογισμού 873.800,00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άλληλη άσκηση με την ΕΛ.ΑΣ  αρμοδιοτήτων  λόγω κατάργησης της Δημοτικής Αστυνομία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οθεσμιακής κατάθεσης χρηματικού υπολοίπου του Δήμο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οριστικής παραλαβής της προμήθειας «Προμήθεια εξοπλισμού ειδικών σχολείων Δήμου Πυλαίας – Χορτιάτη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οριστικής  παραλαβής της προμήθειας «Ελληνικών Σημαιών και Σημαιών με το λογότυπο του Δήμου  Πυλαίας-Χορτιάτη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οριστικής  παραλαβής της προμήθειας «</w:t>
            </w:r>
            <w:r>
              <w:rPr>
                <w:rFonts w:eastAsia="SimSun;宋体" w:cs="Times New Roman" w:ascii="Times New Roman" w:hAnsi="Times New Roman"/>
              </w:rPr>
              <w:t>σημαίες και σημαιάκια ως δώρο εθιμοτυπία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καταβολής δαπάνης ποσού 24.447,40 € για την καταβολή </w:t>
            </w:r>
            <w:r>
              <w:rPr>
                <w:rFonts w:eastAsia="Tahoma" w:cs="Times New Roman" w:ascii="Times New Roman" w:hAnsi="Times New Roman"/>
              </w:rPr>
              <w:t xml:space="preserve"> της αποζημίωσης λόγω ρυμοτομίας της ιδιοκτησίας 021336  του ΟΤ Γ 293α της Πυλαίας,  , εις βάρος του ανάλογου κωδικού και τροποποίηση της με αρ. 105/2010 απόφασης του τεως Δημου Πυλαία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Έγκριση της Τεχνικής Έκθεσης </w:t>
            </w:r>
            <w:r>
              <w:rPr>
                <w:rFonts w:eastAsia="Verdana" w:cs="Times New Roman" w:ascii="Times New Roman" w:hAnsi="Times New Roman"/>
                <w:shd w:fill="FFFFFF" w:val="clear"/>
              </w:rPr>
              <w:t>ΠΡΟΜΗΘΕΙΑ:</w:t>
            </w:r>
            <w:r>
              <w:rPr>
                <w:rFonts w:cs="Times New Roman" w:ascii="Times New Roman" w:hAnsi="Times New Roman"/>
              </w:rPr>
              <w:t>«Υλικά και εργαλεία για κηπουρικές και υδραυλικές εργασίες» Ενδ. Προϋπολογισμού: 82.674,64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δοχή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ης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ένταξης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ης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ράξης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Ανακαίνιση κοινοτικής αίθουσας Δ.Κ.Ασβεστοχωρίου»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με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ωδικό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S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211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το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πιχειρησιακό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ρόγραμμα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Μακεδονίας</w:t>
            </w:r>
            <w:r>
              <w:rPr>
                <w:rFonts w:eastAsia="Arial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Θράκης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-2013»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7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συνδρομής στην Δομική Ενημέρωση 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στροφή αχρεωστήτως καταβληθέντων ποσών στην Εξάρχου Δωροθέ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9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Παραχώρηση τμήματος του δημοτικού ακινήτου στην Παραλία Πυλαίας προς το Ελληνικό Δημόσιο για τη δημιουργία του Τουριστικού Λιμένα Πυλαία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ί της εκμισθώσεως χώρου για κυλικείο εντός του Πολιτιστικού Κέντρου στη Δημοτική Κοινότητα Πανοράματο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Γνωμοδότηση Δημοτικού Συμβουλίου Πυλαίας-Χορτιάτη επι της μελέτης Αναθεώρησης του ΓΠΣ ΔΕ Πυλαίας στο στάδιο Β1 μετά την Γνωμοδότηση των φορέων του </w:t>
            </w:r>
            <w:r>
              <w:rPr>
                <w:rFonts w:cs="Times New Roman" w:ascii="Times New Roman" w:hAnsi="Times New Roman"/>
                <w:lang w:bidi="he-IL"/>
              </w:rPr>
              <w:t>αρ.3 παρ.2 του ν.1337/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διενέργειας προμήθειας εξοπλισμού ασύρματου δικτύου για τη Δημοτική Κοινότητα Πυλαίας και τη Δημοτική Κοινότητα Πανοράματο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3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ηρωμή τόκων υπερημερί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από το Δ.Σ. της υπ΄αριθ.76/2013 απόφασης του Διοικητικού Συμβουλίου της ΚΕΠΑΠ  με θέμα «1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Τροποποίηση Προυπολογισμού 2013 της ΚΕΠΑΠ και 1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αμόρφωση προυπολογισμού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Η υπ’ αριθ. πρωτ. 22768/27-5-2013 αίτηση βεβαίωσης ηλεκτροδότησης της εταιρίας “</w:t>
            </w:r>
            <w:r>
              <w:rPr>
                <w:rFonts w:cs="Times New Roman" w:ascii="Times New Roman" w:hAnsi="Times New Roman"/>
                <w:lang w:val="en-US"/>
              </w:rPr>
              <w:t>COSMOTE</w:t>
            </w:r>
            <w:r>
              <w:rPr>
                <w:rFonts w:cs="Times New Roman" w:ascii="Times New Roman" w:hAnsi="Times New Roman"/>
              </w:rPr>
              <w:t xml:space="preserve"> Α.Ε.” για εγκατάσταση κεραιών κινητής τηλεφωνία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Η υπ’ αριθ. 16328/16-4-2013 αίτηση βεβαίωσης ηλεκτροδότησης της εταιρίας “</w:t>
            </w:r>
            <w:r>
              <w:rPr>
                <w:rFonts w:cs="Times New Roman" w:ascii="Times New Roman" w:hAnsi="Times New Roman"/>
                <w:lang w:val="en-US"/>
              </w:rPr>
              <w:t>VODAFONE</w:t>
            </w:r>
            <w:r>
              <w:rPr>
                <w:rFonts w:cs="Times New Roman" w:ascii="Times New Roman" w:hAnsi="Times New Roman"/>
              </w:rPr>
              <w:t xml:space="preserve"> – ΠΑΝΑΦΟΝ Α.Ε.” για εγκατάσταση κεραιών κινητής τηλεφωνία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Αίτηση της “</w:t>
            </w:r>
            <w:r>
              <w:rPr>
                <w:rFonts w:cs="Times New Roman" w:ascii="Times New Roman" w:hAnsi="Times New Roman"/>
                <w:lang w:val="en-US"/>
              </w:rPr>
              <w:t>WIND</w:t>
            </w:r>
            <w:r>
              <w:rPr>
                <w:rFonts w:cs="Times New Roman" w:ascii="Times New Roman" w:hAnsi="Times New Roman"/>
              </w:rPr>
              <w:t xml:space="preserve"> ΕΛΛΑΣ Α.Ε.Β.Ε.” για εμβαδομέτρηση χώρου προκειμένου να χορηγηθεί βεβαίωση για οριστική ηλεκτροδότηση από τη Δ.Ε.Η. κεραίας κινητής τηλεφωνία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Η υπ’ αριθ. 16329/16-4-2013 αίτηση βεβαίωσης ηλεκτροδότησης της εταιρίας “</w:t>
            </w:r>
            <w:r>
              <w:rPr>
                <w:rFonts w:cs="Times New Roman" w:ascii="Times New Roman" w:hAnsi="Times New Roman"/>
                <w:lang w:val="en-US"/>
              </w:rPr>
              <w:t>VODAFONE</w:t>
            </w:r>
            <w:r>
              <w:rPr>
                <w:rFonts w:cs="Times New Roman" w:ascii="Times New Roman" w:hAnsi="Times New Roman"/>
              </w:rPr>
              <w:t xml:space="preserve"> – ΠΑΝΑΦΟΝ Α.Ε.” για εγκατάσταση κεραιών κινητής τηλεφωνία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0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κατασκευής του έργου της με αριθ.78/2013 μελέτης της ΔΤΥ με τίτλο «Διάνοιξη τμήματος της ρυμοτομίας πεζόδρομου στο Πανόραμα» προυπολογισμού 21.815,00€ καθορισμός τρόπος εκτέλεσης αυτ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14"/>
              </w:rPr>
            </w:pPr>
            <w:r>
              <w:rPr>
                <w:rFonts w:cs="Times New Roman" w:ascii="Times New Roman" w:hAnsi="Times New Roman"/>
                <w:position w:val="14"/>
              </w:rPr>
              <w:t>Έγκριση εκτέλεσης του έργου «Διαμόρφωση κόμβου Σταδίου – Παλαιολόγο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14"/>
              </w:rPr>
            </w:pPr>
            <w:r>
              <w:rPr>
                <w:rFonts w:cs="Times New Roman" w:ascii="Times New Roman" w:hAnsi="Times New Roman"/>
                <w:position w:val="14"/>
              </w:rPr>
              <w:t>Έγκριση διενέργειας προμήθειας οργάνων για την παιδική χαρά επί της οδού Βιζβίζ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14"/>
              </w:rPr>
            </w:pPr>
            <w:r>
              <w:rPr>
                <w:rFonts w:cs="Times New Roman" w:ascii="Times New Roman" w:hAnsi="Times New Roman"/>
                <w:position w:val="14"/>
              </w:rPr>
              <w:t>Έγκριση της διενέργειας ανάθεσης της εργασίας «Εργασίες αποξήλωσης πλακών αμιάντου από το χώρο του παλαιού ιππικού ομίλου Πανοράματο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Έγκριση εκτέλεσης της προμήθειας και εγκατάστασης του ηλεκτρολογικού πίνακα  στο κλειστό γυμναστήριο της Δ.Ε. Πυλαίας του Δήμου Πυλαίας Χορτιάτη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Έγκριση εκτέλεσης της «προμήθειας πλαστικών καθισμάτων για τις κερκίδες του δημοτικού γηπέδου Ποδοσφαίρου επί της οδού Αναλήψεως της Δ.Ε. Πανοράματος του Δήμου Πυλαίας Χορτιάτη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εργασίας «καθαρισμός και σάρωση οδών και κοινοχρήστων χώρων του Δήμου Πυλαίας-Χορτιάτη»  σύμφωνα με την κείμενη νομοθεσί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της παροχής υπηρεσιών εξειδικευμένου τεχνικού συμβούλου σύμφωνα με την 47/2013 Τεχνικής Έκθεσης - Προδιαγραφές του Τμήματος Καθαριότητας και Ανακύκλωσης του Δήμου με τίτλο  «Ολοκληρωμένο Σύστημα Διαχείρισης Οργανικών Αποβλήτων Δήμου Πυλαίας - Χορτιάτη», στο Επιχειρησιακό Πρόγραμμα «Περιβάλλον και Αειφόρος Ανάπτυξη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8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της μίσθωσης μηχανημάτων για τον αποχιονισμό του οδικού δικτύου σύμφωνα με την 77/2013 Τεχνική Περιγραφή Μελέτη της Δ/νσης Τεχνικών Υπηρεσιών του Δήμου με τίτλο  «Μίσθωση μηχανημάτων για τον αποχιονισμό του οδικού δικτύου του Δήμου Πυλαίας – Χορτιάτη για το έτος 2014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9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Πρόταση για μίσθωση χώρου για χρήση τμημάτων πολιτιστικών δραστηριοτήτων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«Έγκριση  νέου τροποποιημένου  σχεδίου  δανειακής σύμβασης   για  την  προμήθεια  </w:t>
            </w:r>
            <w:r>
              <w:rPr>
                <w:rFonts w:cs="Times New Roman" w:ascii="Times New Roman" w:hAnsi="Times New Roman"/>
              </w:rPr>
              <w:t>δύο (2)  απορριμματοφόρων</w:t>
            </w:r>
            <w:r>
              <w:rPr>
                <w:rFonts w:eastAsia="MS Mincho;ＭＳ 明朝" w:cs="Times New Roman" w:ascii="Times New Roman" w:hAnsi="Times New Roman"/>
              </w:rPr>
              <w:t xml:space="preserve">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position w:val="10"/>
              </w:rPr>
              <w:t>Η υπ’ αριθ. πρωτ. 46376/20-9-2013 αίτηση Αστερίου Γκαλέ κλπ. σχολικών φυλάκων για εξώδικο συμβιβασμό – κατάργηση δίκη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δαπάνης για την σύνδεση με το δίκτυο της ΔΕΔΔΗΕ, για την κάλυψη  των αναγκών του έργου  «Διαμόρφωση (Οικοδομικές και Η/Μ Εργασίες) Χώρου Πρασίνου Πλατείας Γειτονιάς στο ΟΤ Γ 276 » συνολικού προϋπολογισμού 332,92€   και καθορισμός τρόπου εκτέλεσης αυτή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ζήτηση και λήψη απόφασης για την άμεση υπαγωγή της Δημοτικής Ενότητας Χορτιάτη στα δίκτυα Ύδρευσης και Αποχέτευσης της ΕΥΑ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eastAsia="Times New Roman" w:cs="Times New Roman" w:ascii="Times New Roman" w:hAnsi="Times New Roman"/>
                <w:position w:val="10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</w:rPr>
              <w:t>Συζήτηση και λήψη απόφασης για την ίδρυση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position w:val="10"/>
              </w:rPr>
              <w:t xml:space="preserve"> Δημοτικού Σχολείου στην Δημοτική Ενότητα Χορτιάτ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 xml:space="preserve">Συνεργασία του  Δήμου Πυλαίας – Χορτιάτη με το Ιατρικό  Διαβαλκανικό Κέντρο για «Παροχή υπηρεσιών υγείας στους δημότες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  <w:t>Έκτακτη επιχορήγηση στις Σχολικές Επιτροπές Α/θμιας  Εκπαίδευσης για την υλοποίηση της δράσης «Φύτεψε τις ρίζες σου στην Ελλάδα»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όεδρος του  Δ.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Μιχάλης Γεράν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Arial" w:hAnsi="Arial" w:cs="Arial"/>
      <w:i/>
      <w:sz w:val="22"/>
      <w:szCs w:val="26"/>
      <w:lang w:val="el-GR" w:eastAsia="zh-CN" w:bidi="ar-SA"/>
    </w:rPr>
  </w:style>
  <w:style w:type="character" w:styleId="CharChar">
    <w:name w:val=" Char Char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color w:val="000000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Σώμα κείμενου με εσοχή 31"/>
    <w:basedOn w:val="Normal"/>
    <w:qFormat/>
    <w:pPr>
      <w:spacing w:before="1080" w:after="0"/>
      <w:ind w:left="720" w:hanging="720"/>
    </w:pPr>
    <w:rPr>
      <w:rFonts w:ascii="Arial" w:hAnsi="Arial" w:eastAsia="Times New Roman" w:cs="Arial"/>
      <w:b/>
      <w:bCs/>
      <w:color w:val="000000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">
    <w:name w:val="Επικεφαλίδα #1"/>
    <w:basedOn w:val="Normal"/>
    <w:qFormat/>
    <w:pPr>
      <w:shd w:fill="FFFFFF" w:val="clear"/>
      <w:spacing w:lineRule="exact" w:line="264"/>
    </w:pPr>
    <w:rPr>
      <w:rFonts w:ascii="Tahoma" w:hAnsi="Tahoma" w:cs="Tahoma"/>
      <w:b/>
      <w:bCs/>
      <w:color w:val="000000"/>
      <w:spacing w:val="1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4">
    <w:name w:val="Απλό κείμενο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enou@pilea-hortiat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1:00Z</dcterms:created>
  <dc:creator>tasoula</dc:creator>
  <dc:description/>
  <cp:keywords/>
  <dc:language>en-US</dc:language>
  <cp:lastModifiedBy>owner</cp:lastModifiedBy>
  <cp:lastPrinted>2013-09-27T14:23:00Z</cp:lastPrinted>
  <dcterms:modified xsi:type="dcterms:W3CDTF">2013-09-27T11:33:00Z</dcterms:modified>
  <cp:revision>13</cp:revision>
  <dc:subject/>
  <dc:title> </dc:title>
</cp:coreProperties>
</file>