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ΕΛΛΗΝΙΚΗ ΔΗΜΟΚΡΑΤΙΑ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41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Πανόραμα   :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>27   Σεπτεμβρίου     201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Αριθμ. Πρωτ.:          474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 Τιτόπουλο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Παρασκευά Τσογκαρλίδη 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ημήτριο Μαρκούδ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Χατζηαντωνί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ζαμάλ Οδυσσέα Μαάϊτα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Βεργίδη Βέργο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  <w:szCs w:val="24"/>
        </w:rPr>
        <w:t xml:space="preserve">Τακτική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  <w:sz w:val="24"/>
          <w:szCs w:val="24"/>
        </w:rPr>
        <w:t>02   Οκτωβρίου     20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ημέρα </w:t>
      </w:r>
      <w:r>
        <w:rPr>
          <w:rFonts w:cs="Times New Roman" w:ascii="Times New Roman" w:hAnsi="Times New Roman"/>
          <w:sz w:val="24"/>
          <w:szCs w:val="24"/>
        </w:rPr>
        <w:t xml:space="preserve">Τετάρτ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και ώρα </w:t>
      </w:r>
      <w:r>
        <w:rPr>
          <w:rFonts w:cs="Times New Roman" w:ascii="Times New Roman" w:hAnsi="Times New Roman"/>
          <w:sz w:val="24"/>
          <w:szCs w:val="24"/>
        </w:rPr>
        <w:t>18.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.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και κατά την οποία θα γίνει συζήτηση και θα ληφθούν  αποφάσεις  στα  παρακάτω θέματα  της ημερήσιας διάταξης: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/Α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ΘΕΜΑΤΑ ΤΗΣ ΗΜΕΡΗΣΙΑΣ ΔΙΑΤΑΞ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bCs/>
              </w:rPr>
              <w:t>Ψήφιση πίστωσης ποσού 897,90 € για την εργασία «Ένταξη του Δήμου στο Εθνικό Δημοτολόγι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Mincho;‚l‚r –Ύ’©"/>
              </w:rPr>
              <w:t xml:space="preserve">Έγκριση  νέου τροποποιημένου  σχεδίου  δανειακής σύμβασης   για  την  προμήθεια  </w:t>
            </w:r>
            <w:r>
              <w:rPr/>
              <w:t>δύο (2)  απορριμματοφόρ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Ψήφιση πίστωσης ποσού 2.930,00</w:t>
            </w:r>
            <w:r>
              <w:rPr/>
              <w:t xml:space="preserve"> €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για την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</w:rPr>
              <w:t xml:space="preserve">«Παροχή υπηρεσιών για εργασία μεταφοράς καθισμάτων για τις πολιτιστικές εκδηλώσεις του Δήμου 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position w:val="10"/>
              </w:rPr>
              <w:t>Άσκηση αίτησης αναστολής του Δήμου Πυλαίας – Χορτιάτη ενώπιον του Συμβουλίου της Επικρατείας κατά Αικατερίνης Βογιατζή και κατά της υπ’ αριθ. 671/2013 απόφασης του Διοικητικού Εφετείου Θεσσαλονίκ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4"/>
              </w:rPr>
            </w:pPr>
            <w:r>
              <w:rPr>
                <w:position w:val="14"/>
              </w:rPr>
              <w:t>Ορισμός δικηγόρου για αντίκρουση της αγωγής Ιωάννη Κόνιαρη κατά του Δήμου Πυλαίας – Χορτιάτη κλπ ενώπιον του Μονομελούς Πρωτοδικείου Θεσσαλονίκ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position w:val="14"/>
              </w:rPr>
              <w:t>Ορισμός δικηγόρου για αντίκρουση της αγωγής Χρυσούλας Πασιάτα κλπ κατά του Δήμου Πυλαίας – Χορτιάτη κλπ ενώπιον του Μονομελούς Πρωτοδικείου Θεσσαλονίκη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Ο  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εδίκογλου Γεώργι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ιλιπίρη Γεώργι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σίγκρος Γεώργιο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ακαλή Παρασκευοπούλου Ευαγγελ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1:00Z</dcterms:created>
  <dc:creator>ZAXARIDOY</dc:creator>
  <dc:description/>
  <cp:keywords/>
  <dc:language>en-US</dc:language>
  <cp:lastModifiedBy>owner</cp:lastModifiedBy>
  <cp:lastPrinted>2013-09-05T10:32:00Z</cp:lastPrinted>
  <dcterms:modified xsi:type="dcterms:W3CDTF">2013-09-27T10:21:00Z</dcterms:modified>
  <cp:revision>111</cp:revision>
  <dc:subject/>
  <dc:title/>
</cp:coreProperties>
</file>