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</w:t>
      </w:r>
      <w:r>
        <w:rPr>
          <w:b/>
          <w:bCs/>
          <w:lang w:val="en-US"/>
        </w:rPr>
        <w:t>1</w:t>
      </w:r>
      <w:r>
        <w:rPr>
          <w:b/>
          <w:bCs/>
        </w:rPr>
        <w:t>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Πανόραμα     :  27</w:t>
      </w:r>
      <w:r>
        <w:rPr>
          <w:b/>
          <w:bCs/>
          <w:lang w:val="en-US"/>
        </w:rPr>
        <w:t xml:space="preserve">  M</w:t>
      </w:r>
      <w:r>
        <w:rPr>
          <w:b/>
          <w:bCs/>
        </w:rPr>
        <w:t>αρτίου   201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765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αρασκευά Τσογκαρλίδη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έργο Βεργίδη 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Τακτική  δημόσια  συνεδρίαση του  Συμβουλίου της Οικονομικής Επιτροπής  του Δήμου Πυλαίας- Χορτιάτη  η οποία θα γίνει στο Δημοτικό Κατάστημα  στις   31 Μαρτίου  2014 ημέρα Δευτέρα  κα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ώρα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00  και κατά την οποία θα γίνει συζήτηση και θα ληφθούν  αποφάσεις  στα  παρακάτω θέματα  της ημερήσιας διάταξη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ΘΕΜΑΤΑ ΤΗΣ ΗΜΕΡΗΣΙΑΣ ΔΙΑΤΑΞ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Ψήφιση πίστωσης ποσού 130 Ευρώ εις βάρος του κωδικού 02.00.6492 υπό τον τίτλο “Δικαστικά έξοδα” δια καταβολή στην </w:t>
            </w:r>
            <w:bookmarkStart w:id="0" w:name="OLE_LINK8"/>
            <w:bookmarkStart w:id="1" w:name="OLE_LINK7"/>
            <w:bookmarkStart w:id="2" w:name="OLE_LINK6"/>
            <w:r>
              <w:rPr/>
              <w:t>εταιρεία “</w:t>
            </w:r>
            <w:r>
              <w:rPr>
                <w:lang w:val="en-US"/>
              </w:rPr>
              <w:t>ATS</w:t>
            </w:r>
            <w:r>
              <w:rPr/>
              <w:t xml:space="preserve"> ΑΒΕΕ Τηλεματικής και Συστημάτων Πληροφορικής” </w:t>
            </w:r>
            <w:bookmarkEnd w:id="0"/>
            <w:bookmarkEnd w:id="1"/>
            <w:bookmarkEnd w:id="2"/>
            <w:r>
              <w:rPr/>
              <w:t>δυνάμει της υπ’ αριθ. 1839/2014 απόφασης του Ειρηνοδικείου Θεσσαλονίκ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πίστωσης ποσού 5.464,27 Ευρώ εις βάρος του κωδικού 02.00.6492 υπό τον τίτλο “Δικαστικά έξοδα” δια καταβολή στην εταιρεία “</w:t>
            </w:r>
            <w:r>
              <w:rPr>
                <w:lang w:val="en-US"/>
              </w:rPr>
              <w:t>ATS</w:t>
            </w:r>
            <w:r>
              <w:rPr/>
              <w:t xml:space="preserve"> ΑΒΕΕ Τηλεματικής και Συστημάτων Πληροφορικής” και επιπλέον καταβολή του ποσού των 14.999,99 Ευρώ ως ήδη ψηφισμένης δαπάν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Έγκριση τεχνικών προδιαγραφών προμήθειας «</w:t>
            </w:r>
            <w:r>
              <w:rPr>
                <w:color w:val="000000"/>
              </w:rPr>
              <w:t>Εξοπλισμός του ΟΤ 72 και των αθλητικών εγκαταστάσεων επί της Δημοτικής οδού Θέρμης Πανοράματος»</w:t>
            </w:r>
            <w:r>
              <w:rPr/>
              <w:t xml:space="preserve"> - Ψήφιση πίστωσης </w:t>
            </w:r>
            <w:r>
              <w:rPr>
                <w:color w:val="000000"/>
              </w:rPr>
              <w:t>210.125,82</w:t>
            </w:r>
            <w:r>
              <w:rPr/>
              <w:t xml:space="preserve">€ - Καθορισμός των όρων του ανοικτού δημόσιου διαγωνισμού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ΕΓΚΡΙΣΗ ΤΕΧΝΙΚΩΝ ΠΡΟΔΙΑΓΡΑΦΩΝ ΓΙΑ ΤΗΝ ΠΡΟΜΗΘΕΙΑ «ΚΑΔΩΝ  ΑΠΟΡΡΙΜΜΑΤΩΝ ΓΙΑ ΤΟ ΕΤΟΣ 2014» - ΚΑΘΟΡΙΣΜΟΣ ΤΡΟΠΟΥ ΕΚΤΕΛΕΣΗΣ ΚΑΙ ΟΡΩΝ ΔΙΑΚΗΡΥΞΗΣ ΔΗΜΟΣΙΟΥ ΑΝΟΙΚΤΟΥ ΜΕΙΟΔΟΤΙΚΟΥ ΔΙΑΓΩΝΙΣΜΟΥ-ΨΗΦΙΣΗ ΠΙΣΤΩΣΗ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 Κιλιπίρ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Τσίγκρο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υαγγελία Σακαλή Παρασκευοπούλου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ZAXARIDOY</dc:creator>
  <dc:description/>
  <cp:keywords/>
  <dc:language>en-US</dc:language>
  <cp:lastModifiedBy>owner</cp:lastModifiedBy>
  <cp:lastPrinted>2014-03-20T13:29:00Z</cp:lastPrinted>
  <dcterms:modified xsi:type="dcterms:W3CDTF">2014-03-27T08:12:00Z</dcterms:modified>
  <cp:revision>141</cp:revision>
  <dc:subject/>
  <dc:title>                 </dc:title>
</cp:coreProperties>
</file>