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4660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/>
      </w:pPr>
      <w:r>
        <w:rPr/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ΠΡΑΚΤΙΚΟ:   </w:t>
      </w:r>
      <w:r>
        <w:rPr>
          <w:b/>
          <w:bCs/>
          <w:lang w:val="en-US"/>
        </w:rPr>
        <w:t>2</w:t>
      </w:r>
      <w:r>
        <w:rPr>
          <w:b/>
          <w:bCs/>
        </w:rPr>
        <w:t>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Πανόραμα     :  13  Μαίου     201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Αριθμ. Πρωτ.:    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</w:rPr>
        <w:t>21026</w:t>
      </w:r>
    </w:p>
    <w:p>
      <w:pPr>
        <w:pStyle w:val="Heading2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Νυφούδη, αντιπρόεδρο 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ρακλή Τιτόπουλο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αρασκευά Τσογκαρλίδη 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 Μαρκούδη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Νικόλαο Χατζηαντωνίου, μέλος Ο.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Τζαμάλ Οδυσσέα Μαάϊτα, μέλος Ο.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Βέργο Βεργίδη 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>Εκτακτη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>15  Μαίου    2014</w:t>
      </w:r>
      <w:r>
        <w:rPr>
          <w:rFonts w:cs="Times New Roman" w:ascii="Times New Roman" w:hAnsi="Times New Roman"/>
          <w:b w:val="false"/>
          <w:bCs w:val="false"/>
        </w:rPr>
        <w:t xml:space="preserve"> ημέρα </w:t>
      </w:r>
      <w:r>
        <w:rPr>
          <w:rFonts w:cs="Times New Roman" w:ascii="Times New Roman" w:hAnsi="Times New Roman"/>
        </w:rPr>
        <w:t xml:space="preserve">Πέμπτη   </w:t>
      </w:r>
      <w:r>
        <w:rPr>
          <w:rFonts w:cs="Times New Roman" w:ascii="Times New Roman" w:hAnsi="Times New Roman"/>
          <w:b w:val="false"/>
          <w:bCs w:val="false"/>
        </w:rPr>
        <w:t xml:space="preserve">και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ώρα     </w:t>
      </w:r>
      <w:r>
        <w:rPr>
          <w:rFonts w:cs="Times New Roman" w:ascii="Times New Roman" w:hAnsi="Times New Roman"/>
        </w:rPr>
        <w:t>15.00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και κατά την οποία θα γίνει συζήτηση και θα ληφθούν  αποφάσεις  στα  παρακάτω θέματα  της ημερήσιας διάταξης: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Αιτιολογία :  για την καλή λειτουργία της υπηρεσίας </w:t>
      </w:r>
    </w:p>
    <w:p>
      <w:pPr>
        <w:pStyle w:val="Style12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3" w:first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ΘΕΜΑΤΑ ΤΗΣ ΗΜΕΡΗΣΙΑΣ ΔΙΑΤΑΞ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κριση απόδοσης λογαριασμού χρηματικού εντάλματος προπληρωμής  ( αρ. Απόφ. 123/19-02-2014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/>
              <w:t>Ψήφιση πιστώσεων για υποχρεωτικές δαπάν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Ψήφιση πίστωσης ποσού 8.856,00€ συμπεριλαμβανομένου Φ.Π.Α. 23% για την «Προμήθεια καθισμάτων για χρήση στο 342 τεμάχιο οριστικής διανομής αγροκτήματος Φιλύρου - περιοχή Αμαδρυά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σκευή ελαστικών για τα μηχανήματα έργου και τα οχήματ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του Δήμου Πυλαίας-Χορτιά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Cs/>
                      <w:sz w:val="22"/>
                      <w:szCs w:val="22"/>
                    </w:rPr>
                    <w:t xml:space="preserve">Καθορισμός όρων διακήρυξης για την περισυλλογή και εκποίηση εγκαταλελειμμένων οχημάτων εντός των διοικητικών ορίων του Δήμου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και έγκριση της τιμής εκκίνησης της δημοπρασία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ξέταση ενστάσεων για την προμήθεια «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Εξοπλισμός &amp; Σήμανση Πάρκου Ασβεστοχωρίου , Άλσους Φιλύρου &amp; Περιηγητικών Διαδρομών Οικολογικού Ενδιαφέροντος » έγκριση της  από 6-5-2014 γνωμοδότησης της επιτροπής διαγωνισμο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Ψήφιση πίστωσης ποσού 22.140,00€ σε βάρος του Κ.Α.02.70.6162.007 με τίτλο «Προώθηση καινοτόμων λύσεων στον τομέα ανανεώσιμων πηγών ενέργειας και λύσεων ευφυούς χρήσης ενέργειας για έξυπνες πόλεις της Μεσογείο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γκριση πρακτικού φανερής μειοδοτικής προφορικής δημοπρασίας για το εργοτάξιο Πυλαίας – Πανοράματο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74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πόδοση λογαριασμού χρηματικού Εντάλματος ποσού 2.025,00 € για τη πληρωμή παραβόλων για την μεταβίβαση Μηχανημάτων Εργου στον καινούργιο Καλλικρατικό Δήμο Πυλαιάς – Χορτιάτη ( αριθ. Αποφ. 152/26-02-2014 )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Ο   ΠΡΟΕΔ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Σ   ΟΙΚΟΝΟΜΙΚΗΣ ΕΠΙΤΡΟΠ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ΙΓΝΑΤΙΟΣ ΚΑΪΤΕΖΙΔ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ΗΜΟΥ ΠΥΛΑΙΑΣ – ΧΟΡΤΙΑΤΗ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 Κιλιπίρ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εώργιος Τσίγκρο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υαγγελία Σακαλή Παρασκευοπούλου</w:t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Char1">
    <w:name w:val="Σώμα κείμενου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3Char">
    <w:name w:val="Σώμα κείμενου με εσοχή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Σώμα κειμένου (2)_"/>
    <w:qFormat/>
    <w:rPr>
      <w:rFonts w:ascii="Tahoma" w:hAnsi="Tahoma" w:cs="Tahoma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64" w:before="120" w:after="0"/>
    </w:pPr>
    <w:rPr>
      <w:rFonts w:ascii="Tahoma" w:hAnsi="Tahoma" w:eastAsia="Calibri" w:cs="Tahoma"/>
      <w:b/>
      <w:bCs/>
      <w:spacing w:val="10"/>
      <w:sz w:val="21"/>
      <w:szCs w:val="21"/>
      <w:lang w:val="en-US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1:00Z</dcterms:created>
  <dc:creator>ZAXARIDOY</dc:creator>
  <dc:description/>
  <cp:keywords/>
  <dc:language>en-US</dc:language>
  <cp:lastModifiedBy>owner</cp:lastModifiedBy>
  <cp:lastPrinted>2014-05-13T07:30:00Z</cp:lastPrinted>
  <dcterms:modified xsi:type="dcterms:W3CDTF">2014-05-13T06:37:00Z</dcterms:modified>
  <cp:revision>196</cp:revision>
  <dc:subject/>
  <dc:title>                 </dc:title>
</cp:coreProperties>
</file>