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  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85800" cy="6305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ΟΜΟΣ ΘΕΣΣΑΛΟΝΙΚΗΣ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ΔΗΜΟΣ ΠΥΛΑΙΑΣ – ΧΟΡΤΙΑΤ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ΓΡΑΦΕΙΟ ΔΗΜΟΤΙΚΟΥ ΣΥΜΒΟΥΛ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ληροφορίες : Ελένη Γκένου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  <w:lang w:val="en-GB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  <w:lang w:val="en-GB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b/>
          <w:bCs/>
          <w:lang w:val="en-GB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Αριθ.Συνεδρίασης</w:t>
      </w:r>
      <w:r>
        <w:rPr>
          <w:rFonts w:cs="Times New Roman" w:ascii="Times New Roman" w:hAnsi="Times New Roman"/>
          <w:b/>
          <w:bCs/>
          <w:u w:val="single"/>
        </w:rPr>
        <w:t xml:space="preserve">    14η / 2014</w:t>
      </w:r>
      <w:r>
        <w:rPr>
          <w:rFonts w:cs="Times New Roman" w:ascii="Times New Roman" w:hAnsi="Times New Roman"/>
          <w:b/>
          <w:bCs/>
        </w:rPr>
        <w:t xml:space="preserve">                           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Πανόραμα  23 Μαίου 201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Αριθ.πρωτ.  </w:t>
      </w:r>
      <w:r>
        <w:rPr>
          <w:rFonts w:cs="Times New Roman" w:ascii="Times New Roman" w:hAnsi="Times New Roman"/>
        </w:rPr>
        <w:t xml:space="preserve">22611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ΑΚΤΙΚΑ ΜΕΛΗ ΤΟΥ ΔΗΜΟΤΙΚΟΥ ΣΥΜΒΟΥΛ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Σύμφωνα με τις διατάξεις του  άρθ.64 παρ.1 του Ν.3852/2010  καλείστε να προσέλθετε σε </w:t>
      </w:r>
      <w:r>
        <w:rPr>
          <w:rFonts w:cs="Times New Roman" w:ascii="Times New Roman" w:hAnsi="Times New Roman"/>
          <w:b/>
        </w:rPr>
        <w:t xml:space="preserve"> Τακτική </w:t>
      </w:r>
      <w:r>
        <w:rPr>
          <w:rFonts w:cs="Times New Roman" w:ascii="Times New Roman" w:hAnsi="Times New Roman"/>
        </w:rPr>
        <w:t>συνεδρίαση στο Δημοτικό Κατάστημα που βρίσκεται  σ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Πανόραμα (Σαμανίδη 21)  στις </w:t>
      </w:r>
      <w:r>
        <w:rPr>
          <w:rFonts w:cs="Times New Roman" w:ascii="Times New Roman" w:hAnsi="Times New Roman"/>
          <w:b/>
        </w:rPr>
        <w:t>28 Μαίο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14</w:t>
      </w:r>
      <w:r>
        <w:rPr>
          <w:rFonts w:cs="Times New Roman" w:ascii="Times New Roman" w:hAnsi="Times New Roman"/>
        </w:rPr>
        <w:t xml:space="preserve">  ημέρα </w:t>
      </w:r>
      <w:r>
        <w:rPr>
          <w:rFonts w:cs="Times New Roman" w:ascii="Times New Roman" w:hAnsi="Times New Roman"/>
          <w:b/>
        </w:rPr>
        <w:t xml:space="preserve">Τετάρτη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και ώρα </w:t>
      </w:r>
      <w:r>
        <w:rPr>
          <w:rFonts w:cs="Times New Roman" w:ascii="Times New Roman" w:hAnsi="Times New Roman"/>
          <w:b/>
        </w:rPr>
        <w:t>15:30</w:t>
      </w:r>
      <w:r>
        <w:rPr>
          <w:rFonts w:cs="Times New Roman" w:ascii="Times New Roman" w:hAnsi="Times New Roman"/>
        </w:rPr>
        <w:t xml:space="preserve"> με θέμα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Α/Α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52" w:firstLine="36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ΤΑΚΤΙΚΑ   ΘΕΜΑΤΑ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μόρφωση Προϋπολογισμού και τροποποίηση Τεχνικού Προγράμματος έτους 2014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γκριση προεκτίμησης αμοιβής, προδιαγραφών εκπόνησης και καθορισμός τρόπου ανάθεσης μελέτης ύψους 9.801,56 € συμπερ. ΦΠΑ, με τίτλο «Γεωτεχνική μελέτη θεμελίωσης τοιχείου αντιστήριξης της παιδικής χαράς του Ελαιορέματος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γκριση 1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νακεφαλαιωτικού Πίνακα Εργασιών για το έργο « Διαμόρφωση (Οικοδομικές και Η/Μ/ εργασίες ) χώρου πρασίνου – πλατείας, γειτονιάς στο ΟΤ Γ 276 αρ. μελ. 90/2012 προυπολογισμού 188.000,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3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νακεφαλαιωτικού Πίνακα Εργασιών διαχείρισης απρόβλεπτων δαπανών ,επί έλαττον εργασιών και του 2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Π.Κ.Τ.Μ.Ν.Ε  του έργου  με αριθμ. 16/2009 μελέτης της Δ.Τ.Υ. με τίτλο «ΔΙΑΜΌΡΦΩΣΗ ΚΕΝΤΡΙΚΗΣ ΠΛΑΤΕΙΑΣ &amp;ΕΝΔΟΔΗΜΟΤΙΚΗ ΟΔΟΠΟΙΙΑ Τ.Δ ΦΙΛΥΡΟΥ», προϋπολογισμού 1,040.471,08€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1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νακεφαλαιωτικού Πίνακα Εργασιών  του έργου  με αριθμ. 16/2013  μελέτης της Δ.Τ.Υ. με τίτλο : « ΣΥΝΤΗΡΗΣΗ ΑΣΦΑΛΤΟΤΑΠΗΤΩΝ ΤΜΗΜΑΤΩΝ ΟΔΙΚΟΥ ΔΙΚΤΥΟΥ ΔΗΜΟΥ ΠΥΛΑΙΑΣ-ΧΟΡΤΙΑΤΗ ΝΟΜΟΥ ΘΕΣΣΑΛΟΝΙΚΗΣ  », προϋπολογισμού  250.000,00€, με χρηματοδότηση από το ΤΕΟ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γκρότηση επιτροπών  παραλαβής των έργων     </w:t>
            </w:r>
            <w:r>
              <w:rPr>
                <w:rFonts w:cs="Times New Roman" w:ascii="Times New Roman" w:hAnsi="Times New Roman"/>
                <w:bCs/>
              </w:rPr>
              <w:t xml:space="preserve">«Αντικεραυνική Προστασία Σχολείων » αρ. μελέτης 29/2012 </w:t>
            </w:r>
            <w:r>
              <w:rPr>
                <w:rFonts w:cs="Times New Roman" w:ascii="Times New Roman" w:hAnsi="Times New Roman"/>
              </w:rPr>
              <w:t xml:space="preserve"> «Εγκατάσταση δικτύου φυσικού αερίου σε σχολεία της Δημοτικής Ενότητας Ασβεστοχωρίου»   </w:t>
            </w:r>
            <w:r>
              <w:rPr>
                <w:rFonts w:cs="Times New Roman" w:ascii="Times New Roman" w:hAnsi="Times New Roman"/>
                <w:bCs/>
              </w:rPr>
              <w:t xml:space="preserve"> αρ. μελέτης 46/201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Αποκατάσταση δικτύου ηλεκτροφωτισμού στο 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Cs/>
              </w:rPr>
              <w:t xml:space="preserve"> χλμ της οδού Πεύκων – Φιλύρου»     αρ. μελέτης 99/201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Αποκατάσταση δικτύου Ηλεκτροφωτισμού στο Χορτιάτη και το Ασβεστοχώρι</w:t>
            </w:r>
            <w:r>
              <w:rPr>
                <w:rFonts w:cs="Times New Roman" w:ascii="Times New Roman" w:hAnsi="Times New Roman"/>
                <w:bCs/>
              </w:rPr>
              <w:t xml:space="preserve">» αρ. μελέτης 112/2013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του 2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νακεφαλαιωτικού Πίνακα Εργασιών για το συγχρηματοδοτούμενο έργο: «Προσθήκη κατ’ επέκταση σε δύο ορόφους &amp; υπόγειο και εσωτερικές αναδιαρρυθμίσεις για μετατροπή κατοικίας σε εκκλησιαστικό ξενώνα φιλοξενία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τηση αναδόχου για δεύτερη παράταση προθεσμίας περάτωσης του έργου    «</w:t>
            </w:r>
            <w:r>
              <w:rPr>
                <w:rFonts w:cs="Times New Roman" w:ascii="Times New Roman" w:hAnsi="Times New Roman"/>
                <w:bCs/>
              </w:rPr>
              <w:t>ΣΥΝΤΗΡΗΣΕΙΣ ΣΧΟΛΙΚΩΝ ΚΤΙΡΙΩΝ ΔΗΜΟΤΙΚΗΣ ΕΝΟΤΗΤΑΣ ΠΥΛΑΙΑΣ 2013</w:t>
            </w:r>
            <w:r>
              <w:rPr>
                <w:rFonts w:cs="Times New Roman" w:ascii="Times New Roman" w:hAnsi="Times New Roman"/>
              </w:rPr>
              <w:t xml:space="preserve">», αρ. μελέτης  28/201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ωτοκόλλου προσωρινής και οριστικής παραλαβής του έργου «Η/Μ Έργα Θέρμανσης, Φωτισμού Και Πυροπροστασίας Κολυμβητηρίου Πανοράματος» με αρ.μελ. 51/2011 του Δήμου Πυλαίας – Χορτιάτ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ΓΚΡΟΤΗΣΗ ΠΡΩΤΟΒΑΘΜΙΟΥ και ΔΕΥΤΕΡΟΒΑΘΜΙΟΥ ΣΥΜΒΟΥΛΙΟΥ ΚΙΝΗΜΑΤΟΓΡΑΦΩΝ ΥΠΑΙΘΡΟΥ Ν. ΘΕΣΣΑΛΟΝΙΚ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/>
              <w:t>5</w:t>
            </w:r>
            <w:r>
              <w:rPr>
                <w:vertAlign w:val="superscript"/>
              </w:rPr>
              <w:t>η</w:t>
            </w:r>
            <w:r>
              <w:rPr/>
              <w:t xml:space="preserve"> εντολή μεταφοράς ΣΑΤΑ 201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</w:rPr>
              <w:t>Εισήγηση σχετικά με την παράταση προθεσμίας περάτωσης του έργου «Αναβάθμιση και Περιβαλλοντική Αποκατάσταση Χώρου Δασικής Αναψυχής – Άλσος Φιλύρου», αρ. μελέτης 33/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</w:rPr>
              <w:t>Εισήγηση σχετικά με την παράταση προθεσμίας περάτωσης του έργου «ΕΠΕΙΓΟΥΣΕΣ ΕΡΓΑΣΙΕΣ ΑΠΟΠΕΡΑΤΩΣΗΣ για την ΑΣΦΑΛΗ ΛΕΙΤΟΥΡΓΙΑ του 1ου ΓΥΜΝΑΣΙΟΥ &amp; 1ου ΓΕΛ ΑΣΒΕΣΤΟΧΩΡΙΟΥ», αρ. μελέτης 92/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δαπάνης για την μείωση ισχύος της παροχής 20170967-01 με το δίκτυο της ΔΕΔΔΗΕ, για το πρώην Γυμνάσιο Ασβεστοχωρίου του Δήμου Πυλαίας - Χορτιάτη προϋπολογισμού 1.007,83€,  και καθορισμός τρόπου εκτέλεσης αυτ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δαπάνης για χορήγηση μιας νέας τριφασικής παροχής ισχύος 25</w:t>
            </w:r>
            <w:r>
              <w:rPr>
                <w:rFonts w:cs="Times New Roman" w:ascii="Times New Roman" w:hAnsi="Times New Roman"/>
                <w:lang w:val="en-US"/>
              </w:rPr>
              <w:t>kV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>2) με αριθμό παροχής 20213293-01 για την σύνδεση με το δίκτυο της ΔΕΔΔΗΕ, ενός κτίσματος πολλαπλών χρήσεων που βρίσκεται στο Ασβεστοχώρι (Κυψέλη), προϋπολογισμού 4.590,74€,  και καθορισμός τρόπου εκτέλεσης αυτή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όσληψη εποχικού προσωπικού δίμηνης απασχόληση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Αναμόρφωση προυπολογισμο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Έγκριση υποβολής πρότασης χρηματοδότησης με τίτλο «Ενεργειακή Κατανάλωση Κτιρίων: μετρήσεις καταναλώσεων και υποστήριξη για την αλλαγή συμπεριφορών-συνηθειών των χρηστών» στην Πρόσκληση της Ευρωπαϊκής Επιτροπής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RIZON</w:t>
            </w:r>
            <w:r>
              <w:rPr>
                <w:rFonts w:cs="Times New Roman" w:ascii="Times New Roman" w:hAnsi="Times New Roman"/>
                <w:sz w:val="24"/>
              </w:rPr>
              <w:t xml:space="preserve"> 2020 – Θεματική κατηγορία Ενεργειακή Αποδοτικότητα Έρευνα και Καινοτομί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Διαβίβαση αίτησης αναδόχου για παράταση προθεσμίας του έργου 'Ολοκλήρωση κατασκευής της αμφιθεατρικής αίθουσας του πολιτιστικού κέντρου Πανοράματος του Δήμου Πυλαίας Χορτιάτη' και γνωμοδότηση Διευθύνουσας Υπηρεσίας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Ο Πρόεδρος του  Δ.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Μιχάλης Γεράν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40" w:right="99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ascii="Arial" w:hAnsi="Arial" w:cs="Arial"/>
      <w:i/>
      <w:iCs/>
      <w:sz w:val="22"/>
      <w:szCs w:val="22"/>
      <w:lang w:val="el-GR" w:eastAsia="zh-CN" w:bidi="ar-SA"/>
    </w:rPr>
  </w:style>
  <w:style w:type="character" w:styleId="CharChar">
    <w:name w:val=" Char Char"/>
    <w:basedOn w:val="Style13"/>
    <w:qFormat/>
    <w:rPr>
      <w:lang w:val="el-GR" w:bidi="ar-SA"/>
    </w:rPr>
  </w:style>
  <w:style w:type="character" w:styleId="1">
    <w:name w:val="Επικεφαλίδα #1_"/>
    <w:basedOn w:val="Style13"/>
    <w:qFormat/>
    <w:rPr>
      <w:rFonts w:ascii="Tahoma" w:hAnsi="Tahoma" w:cs="Tahoma"/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spacing w:before="1080" w:after="0"/>
      <w:ind w:left="720" w:hanging="72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11">
    <w:name w:val="Επικεφαλίδα #1"/>
    <w:basedOn w:val="Normal"/>
    <w:qFormat/>
    <w:pPr>
      <w:shd w:fill="FFFFFF" w:val="clear"/>
      <w:suppressAutoHyphens w:val="false"/>
      <w:spacing w:lineRule="exact" w:line="264"/>
      <w:outlineLvl w:val="0"/>
    </w:pPr>
    <w:rPr>
      <w:rFonts w:ascii="Tahoma" w:hAnsi="Tahoma" w:eastAsia="Times New Roman" w:cs="Tahoma"/>
      <w:b/>
      <w:bCs/>
      <w:color w:val="000000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genou@pilea-hortiat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8:00Z</dcterms:created>
  <dc:creator>tasoula</dc:creator>
  <dc:description/>
  <cp:keywords/>
  <dc:language>en-US</dc:language>
  <cp:lastModifiedBy>owner</cp:lastModifiedBy>
  <cp:lastPrinted>2014-05-23T14:27:00Z</cp:lastPrinted>
  <dcterms:modified xsi:type="dcterms:W3CDTF">2014-05-23T11:46:00Z</dcterms:modified>
  <cp:revision>28</cp:revision>
  <dc:subject/>
  <dc:title> </dc:title>
</cp:coreProperties>
</file>