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</w:t>
      </w:r>
      <w:r>
        <w:rPr>
          <w:b/>
          <w:bCs/>
          <w:lang w:val="en-US"/>
        </w:rPr>
        <w:t>2</w:t>
      </w:r>
      <w:r>
        <w:rPr>
          <w:b/>
          <w:bCs/>
        </w:rPr>
        <w:t>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Πανόραμα     :  </w:t>
      </w:r>
      <w:r>
        <w:rPr>
          <w:b/>
          <w:bCs/>
          <w:lang w:val="en-US"/>
        </w:rPr>
        <w:t>20  Io</w:t>
      </w:r>
      <w:r>
        <w:rPr>
          <w:b/>
          <w:bCs/>
        </w:rPr>
        <w:t>υνίου   2014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Αριθμ. Πρωτ</w:t>
      </w:r>
      <w:r>
        <w:rPr>
          <w:b/>
          <w:bCs/>
          <w:color w:val="FF0000"/>
        </w:rPr>
        <w:t xml:space="preserve">.:    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7906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Heading2"/>
        <w:rPr>
          <w:u w:val="single"/>
          <w:lang w:val="en-US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αρασκευά Τσογκαρλίδη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έργο Βεργίδη 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>Τακτική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25     Ιουνίου     2014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</w:rPr>
        <w:t xml:space="preserve">Τετάρτη   </w:t>
      </w:r>
      <w:r>
        <w:rPr>
          <w:rFonts w:cs="Times New Roman" w:ascii="Times New Roman" w:hAnsi="Times New Roman"/>
          <w:b w:val="false"/>
          <w:bCs w:val="false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ώρα     </w:t>
      </w:r>
      <w:r>
        <w:rPr>
          <w:rFonts w:cs="Times New Roman" w:ascii="Times New Roman" w:hAnsi="Times New Roman"/>
        </w:rPr>
        <w:t xml:space="preserve">14.30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Ακύρωση και λήψη νέας απόφασης για την εκδοση εντάλματος προπληρωμής  ποσού 600€  [ Εξακοσίων    ΕΥΡΩ] για την κάλυψη δαπανών του Τμήματος Απαλλοτρ.- Δημ.Περιουσίας –Κτηματολογ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δοχή δωρεάς του Καρακουλάκη Ιωάννη, κάτοικου δ.κ. Φιλύρου, με σκοπό την τσιμεντόστρωση οδο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 πίστωσης ποσού 4.428,00€ συμπεριλαμβανομένου ΦΠΑ, για τη μίσθωση τεσσάρων  (4) χημικών τουαλετών  για τις ανάγκες του Δήμο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Έγκριση πρακτικού φανερής πλειοδοτικής και προφορικής δημοπρασίας για την εκποίηση εγκαταλελειμμένων οχημάτων (ΟΤΚΖ) εντός των ορίων του Δήμου Πυλαίας-Χορτιάτη και κατακύρωση του αποτελέσματ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Έγκριση πρακτικού του ανοικτού διαγωνισμού για την ανάδειξη αναδόχου κατασκευής του </w:t>
              <w:tab/>
              <w:t>έργου «Κατασκευή δικτύου ηλεκτροφωτισμού σε κοινόχρηστους χώρους», αρ.μελ.:38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0"/>
              </w:rPr>
            </w:pPr>
            <w:r>
              <w:rPr>
                <w:position w:val="10"/>
              </w:rPr>
              <w:t>Ψήφιση πίστωσης ποσού 1.202,22 Ευρώ εις βάρος του κωδικού 02.00.6111 υπό τον τίτλο “αμοιβές νομικών και συμβολαιογράφων” δια την αμοιβή της δικηγόρου Θεσσαλονίκης Γεωργίας Ρήγ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Ψήφιση πίστωσης ποσού 250,92 Ευρώ εις βάρος του κωδικού 02.00.6111 υπό τον τίτλο “αμοιβές νομικών και συμβολαιογράφων” δια την αμοιβή του δικηγόρου Θεσσαλονίκης Μιχαήλ Κωνσταντινίδ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Ψήφιση πίστωσης ποσού 143,91 ευρώ εις βάρος του κωδικού 02.00.6116 υπό τον τίτλο “Αμοιβές Δικαστικών Επιμελητών” δια καταβολή αμοιβής και εξόδων του δικαστικού επιμελητή Αθηνών Ηλία Αρκουμά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Ψήφιση πίστωσης ποσού 4.837.69 Ευρώ εις βάρος του κωδικού 02.00.6823 υπό τον τίτλο “Τόκοι Υπερημερίας Χρήσης” δια την καταβολή δόσης των τόκων σε Αστέριο Γκαλέ κλπ (11 σχολικών φυλάκ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Ψήφιση πίστωσης ποσού 4.837.69 Ευρώ εις βάρος του κωδικού 02.00.6823 υπό τον τίτλο “Τόκοι Υπερημερίας Χρήσης” δια την καταβολή δόσης των τόκων σε Αστέριο Γκαλέ κλπ (11 σχολικών φυλάκων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sz w:val="22"/>
                <w:szCs w:val="22"/>
              </w:rPr>
              <w:t>ΕΙΣΗΓΗΣΗ ΣΤΗΝ ΟΙΚΟΝΟΜΙΚΗ ΕΠΙΤΡΟΠΉ  ΓΙΑ ΑΠΟΔΟΧΗ ΔΩΡΕΑΣ ΣΥΛΛΟΓΗΣ ΠΑΙΔΙΚΩΝ ΠΑΙΧΝΙΔΙΩΝ ΤΗΣ κ. ΜΑΡΙΑΣ-ΑΝΝΑΣ ΒΙΛΔΙΡΙΔ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Ο   ΠΡΟΕΔ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Σ   ΟΙΚΟΝΟΜΙΚΗΣ ΕΠΙΤΡΟΠ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ΙΓΝΑΤΙΟΣ ΚΑΪΤΕΖΙΔ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ΗΜΟΥ ΠΥΛΑΙΑΣ – ΧΟΡΤΙΑΤΗ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 Κιλιπίρ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Τσίγκρο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υαγγελία Σακαλή Παρασκευοπούλου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1:00Z</dcterms:created>
  <dc:creator>ZAXARIDOY</dc:creator>
  <dc:description/>
  <cp:keywords/>
  <dc:language>en-US</dc:language>
  <cp:lastModifiedBy>owner</cp:lastModifiedBy>
  <cp:lastPrinted>2014-06-19T13:08:00Z</cp:lastPrinted>
  <dcterms:modified xsi:type="dcterms:W3CDTF">2014-06-20T05:42:00Z</dcterms:modified>
  <cp:revision>291</cp:revision>
  <dc:subject/>
  <dc:title>                 </dc:title>
</cp:coreProperties>
</file>